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i/>
          <w:i/>
          <w:sz w:val="64"/>
          <w:szCs w:val="64"/>
        </w:rPr>
      </w:pPr>
      <w:r>
        <w:rPr>
          <w:rFonts w:cs="Times New Roman" w:ascii="Times New Roman" w:hAnsi="Times New Roman"/>
          <w:i/>
          <w:sz w:val="64"/>
          <w:szCs w:val="64"/>
        </w:rPr>
        <w:t xml:space="preserve">Тарифы на коммунальные услуги в 201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  <w:u w:val="single"/>
        </w:rPr>
      </w:pPr>
      <w:r>
        <w:rPr>
          <w:rFonts w:cs="Times New Roman"/>
          <w:b/>
          <w:i/>
          <w:sz w:val="64"/>
          <w:szCs w:val="64"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9 года по 31.12.2019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875,5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5,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5,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71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5,2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03,2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6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 №68-ви от 28.06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22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№460-ЛТ от 20.12.2018 №68 от 28.06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9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2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9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91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9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73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ви от 28.03.2019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0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1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-ви от 28.06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9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9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69-ви     от 28.06.2019   66-г/пр      от 27.06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831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83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34,2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-ви от 28.06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7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60-ЛТ от 20.12.2018 №391-г/вс от 20.12.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   №68-ви от 28.06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5,2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1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2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5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№68-ви от 28.06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68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-ви от 28.06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7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ви от 28.03.2019№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1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1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,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9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9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8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20.12.2018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0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7,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9-08-20T09:16:00Z</cp:lastPrinted>
  <dcterms:modified xsi:type="dcterms:W3CDTF">2019-08-23T05:38:00Z</dcterms:modified>
  <cp:revision>167</cp:revision>
  <dc:subject/>
  <dc:title>Тарифы на коммунальные услуги в 2012 году</dc:title>
</cp:coreProperties>
</file>