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0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20 года по 30.06.2020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4,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875,5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5,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5,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771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4,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5,2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3,2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0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6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22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9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2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9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91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9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73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1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9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-г/пр      от 31.12.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831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831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4,2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0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73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,3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6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50-ЛТ от 19.12.2019 №391-г/вс от 20.12.2018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5,2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1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22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,1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,2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68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1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         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7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7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1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1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9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9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2.2019 №30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67-ви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9.12.2019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9-02-08T10:20:00Z</cp:lastPrinted>
  <dcterms:modified xsi:type="dcterms:W3CDTF">2020-02-10T12:05:00Z</dcterms:modified>
  <cp:revision>157</cp:revision>
  <dc:subject/>
  <dc:title>Тарифы на коммунальные услуги в 2012 году</dc:title>
</cp:coreProperties>
</file>