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20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8.10.2020 года по 31.12.2020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9"/>
        <w:gridCol w:w="2310"/>
        <w:gridCol w:w="22"/>
        <w:gridCol w:w="2332"/>
        <w:gridCol w:w="15"/>
        <w:gridCol w:w="1203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9-тэ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1991,05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,0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</w:t>
            </w:r>
          </w:p>
        </w:tc>
      </w:tr>
      <w:tr>
        <w:trPr>
          <w:trHeight w:val="145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АО «Яркоммунсервис» Сосновый бор 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88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Шопш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с.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,00</w:t>
            </w:r>
          </w:p>
        </w:tc>
      </w:tr>
      <w:tr>
        <w:trPr>
          <w:trHeight w:val="20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О «Яркоммунсервис» санаторий-профилакторий «Сосновый бор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,8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с.Ильинское-Урусово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3-вс/во от 15.12.2017 </w:t>
            </w:r>
          </w:p>
        </w:tc>
        <w:tc>
          <w:tcPr>
            <w:tcW w:w="11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8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. Шалаево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Митин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. с.Стогинско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 Заячье-Холмское сельское поселение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9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,39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АЗОСНАБЖЕНИЕ</w:t>
            </w:r>
          </w:p>
        </w:tc>
      </w:tr>
      <w:tr>
        <w:trPr>
          <w:trHeight w:val="1567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"Газпроммежрегион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аз Ярослпвль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,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-г/пр      от 31.12.201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1,54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101,54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Городское поселение Гаврилов – Ям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  № 452-г/вс от 20.12.2018 г.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89,6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5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7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4,9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7,8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450-ЛТ от 19.12.2019 №391-г/вс от 20.12.20182018 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8-тэ от 19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24,0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80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6,4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,00</w:t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4,8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7,8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ородское поселение Гаврилов – Ям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Великосель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,00</w:t>
            </w:r>
          </w:p>
        </w:tc>
      </w:tr>
      <w:tr>
        <w:trPr>
          <w:trHeight w:val="214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Шопшинское сельское поселение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7-вс/во от 18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,0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 д.Шалае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 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      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,27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Митинское сельское поселение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214-вс/во от 06.12.20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450-ЛТ от 19.12.20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,7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чье-Холмское сельское поселение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П «Обслуживание систем и камуникаций Заячье-Холмского сельского поселения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4-вс/во от 15.12.2017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,3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НСэнерго-Ярославль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12.2019 №300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8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 и дома, оборудованные электроплитами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6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1058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Хартия»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ЖКХ энергетики и регулирования тарифов ЯО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459-ТКО от 20.12.2018№ 50-ви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 08.10.2020 год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63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5,6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45:00Z</dcterms:created>
  <dc:creator>prazn</dc:creator>
  <dc:description/>
  <cp:keywords/>
  <dc:language>en-US</dc:language>
  <cp:lastModifiedBy>User</cp:lastModifiedBy>
  <cp:lastPrinted>2019-02-08T10:20:00Z</cp:lastPrinted>
  <dcterms:modified xsi:type="dcterms:W3CDTF">2020-10-27T06:03:00Z</dcterms:modified>
  <cp:revision>164</cp:revision>
  <dc:subject/>
  <dc:title>Тарифы на коммунальные услуги в 2012 году</dc:title>
</cp:coreProperties>
</file>