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1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21 года по 30.06.2021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991,0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,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8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8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8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-г/пр      от 29.12.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1,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1,54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,9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,8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05-ЛТ от 17.12.2020 №391-г/вс от 20.12.2018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,8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,8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,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05-ЛТ от 17.12.20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,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.2020 №295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9-ТКО от 20.12.2018№ 187-ви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5.12.2020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6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9-02-08T10:20:00Z</cp:lastPrinted>
  <dcterms:modified xsi:type="dcterms:W3CDTF">2021-03-18T10:33:00Z</dcterms:modified>
  <cp:revision>167</cp:revision>
  <dc:subject/>
  <dc:title>Тарифы на коммунальные услуги в 2012 году</dc:title>
</cp:coreProperties>
</file>