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21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9.2021 года по 31.12.2021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 №211-ви от 17.12.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9,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0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-тэ от 18.12.2017 № 222-ви от 17.12.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2094,1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4,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8,8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950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9,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8,8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0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5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4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1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3-вс/во от 15.12.2017 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1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15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г/пр      от 01.07.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56,6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56,62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  № 452-г/вс от 20.12.2018 г.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9,4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,6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,5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05-ЛТ от 17.12.2020 №391-г/вс от 20.12.20182018 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8,8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4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9,0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,55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8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4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,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2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8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2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2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,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чье-Холм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7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7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12.2020 №295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9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7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59-ТКО от 20.12.2018№ 69-ви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02.09.2021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6,0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6,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Server</cp:lastModifiedBy>
  <cp:lastPrinted>2019-02-08T10:20:00Z</cp:lastPrinted>
  <dcterms:modified xsi:type="dcterms:W3CDTF">2021-10-15T03:58:00Z</dcterms:modified>
  <cp:revision>173</cp:revision>
  <dc:subject/>
  <dc:title>Тарифы на коммунальные услуги в 2012 году</dc:title>
</cp:coreProperties>
</file>