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22 год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1.01.2022 года по 30.06.2022 года 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310"/>
        <w:gridCol w:w="22"/>
        <w:gridCol w:w="2332"/>
        <w:gridCol w:w="15"/>
        <w:gridCol w:w="1203"/>
        <w:gridCol w:w="51"/>
        <w:gridCol w:w="1149"/>
        <w:gridCol w:w="26"/>
        <w:gridCol w:w="83"/>
        <w:gridCol w:w="1231"/>
        <w:gridCol w:w="31"/>
        <w:gridCol w:w="1410"/>
        <w:gridCol w:w="38"/>
      </w:tblGrid>
      <w:tr>
        <w:trPr>
          <w:trHeight w:val="5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ТЕПЛОВАЯ ЭНЕРГ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 №162-ви от 09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9,4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0,00</w:t>
            </w:r>
          </w:p>
        </w:tc>
      </w:tr>
      <w:tr>
        <w:trPr>
          <w:trHeight w:val="1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Гаврилов - Ямского машиностроительного завода "Агат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9-тэ от 18.12.2017 № 126-ви от 25.11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2094,1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94,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</w:tc>
      </w:tr>
      <w:tr>
        <w:trPr>
          <w:trHeight w:val="145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АО «Яркоммунсервис» Сосновый бор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энергетики и регулирования тарифов Ярославской области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28,8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950,00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Шопшинское сельское поселени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-ви от 09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9,4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с.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28,8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50,00</w:t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7-ви от 09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2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56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О «Яркоммунсервис» санаторий-профилакторий «Сосновый бор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54-ви от 20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4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53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91-ви от 22.11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1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7-ви от 09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2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с.Ильинское-Урусово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от 15.12.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91-ви от 22.11.2021 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1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. Шалаево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Мит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. с.Стогинск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54-ви от 20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,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1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15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АЗОСНАБЖЕНИЕ</w:t>
            </w:r>
          </w:p>
        </w:tc>
      </w:tr>
      <w:tr>
        <w:trPr>
          <w:trHeight w:val="156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"Газпроммежрегио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з Ярослпвль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-г/пр      от 01.07.20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56,6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56,62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поселение Гаврилов – Ям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  № 452-г/вс от 20.12.2018 г.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9,4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№319-ви 20.12.202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2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0,6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,5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(Сосновый бо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40-ЛТ от 20.12.2021 №391-г/вс от 20.12.2018 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8-ви от 20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28,8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,4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9,0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2,55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7-ви от 09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,8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4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 санаторий-профилакторий «Сосновый бо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54-ви от 20.12.202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2,8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,00</w:t>
            </w:r>
          </w:p>
        </w:tc>
      </w:tr>
      <w:tr>
        <w:trPr>
          <w:trHeight w:val="21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-ви от 22.11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,2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7-ви от 09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,8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д.Шалае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   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91-ви от 22.11.20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,2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,2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итинское сельское поселение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"Яркоммунсервис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гинско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54-ви от 20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40-ЛТ от 20.12.20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2,8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ячье-Холмское сельское по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01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НСэнерго-Ярославль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12.2021 №281 –э/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9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, сельские населенные пункты и дома, оборудованные электроплитам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7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ращение с твердыми коммунальными отхода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Хартия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О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5-ТКО от 20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6,0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6,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Server</cp:lastModifiedBy>
  <cp:lastPrinted>2019-02-08T10:20:00Z</cp:lastPrinted>
  <dcterms:modified xsi:type="dcterms:W3CDTF">2022-01-20T07:30:00Z</dcterms:modified>
  <cp:revision>177</cp:revision>
  <dc:subject/>
  <dc:title>Тарифы на коммунальные услуги в 2012 году</dc:title>
</cp:coreProperties>
</file>