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2 /2023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12.2022 года по 31.12.2023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 №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78-тэ от 17.11.20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2449,4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213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-ви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7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27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3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еликосельское муниципальное предприятие жилищно-коммунального хозяйств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9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6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-г/пр      от 18.11.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86,3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1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6,0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9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5,8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3,9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0-лт от 18.11.2022 №391-г/вс от 20.12.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10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13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3,9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2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0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16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7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-вс/во  от 17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2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8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8.11.20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0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4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1.2022 №27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5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5-ТКО от 20.12.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-ви от 18.11.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4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Server</cp:lastModifiedBy>
  <cp:lastPrinted>2022-11-28T15:22:00Z</cp:lastPrinted>
  <dcterms:modified xsi:type="dcterms:W3CDTF">2022-11-28T11:47:00Z</dcterms:modified>
  <cp:revision>186</cp:revision>
  <dc:subject/>
  <dc:title>Тарифы на коммунальные услуги в 2012 году</dc:title>
</cp:coreProperties>
</file>