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3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3 года по 31.12.2023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8-тэ от 17.11.20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4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213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7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3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9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-г/пр     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1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3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,1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9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0-лт от 18.11.2022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0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7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1.2022 №27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3-01-31T10:17:00Z</dcterms:modified>
  <cp:revision>187</cp:revision>
  <dc:subject/>
  <dc:title>Тарифы на коммунальные услуги в 2012 году</dc:title>
</cp:coreProperties>
</file>