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3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7.2023 года по 31.12.2023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 №98-ви от 16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6,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0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78-тэ от 17.11.20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2449,4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7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0,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213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-ви от 16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6,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7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0,0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27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РЕСУРС ВКХ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-вс/во от 23.06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5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53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68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9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5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косельское муниципальное предприятие жилищно-коммунального хозяйст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6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9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6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68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,9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8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-г/пр      от 18.11.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6,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6,3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  № 452-г/вс от 20.12.2018 г.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1-ви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-ви от 23.06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,0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1,8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9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50-лт от 18.11.2022 №391-г/вс от 20.12.2018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8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0,0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3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,9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5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2,1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,0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РЕСУРС ВКХ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-вс/во от 23.06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2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2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68-ви от 18.11.202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68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4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11.2022 №270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5-ТКО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1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4,3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4,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Server</cp:lastModifiedBy>
  <cp:lastPrinted>2022-11-28T15:22:00Z</cp:lastPrinted>
  <dcterms:modified xsi:type="dcterms:W3CDTF">2023-07-24T15:31:00Z</dcterms:modified>
  <cp:revision>190</cp:revision>
  <dc:subject/>
  <dc:title>Тарифы на коммунальные услуги в 2012 году</dc:title>
</cp:coreProperties>
</file>