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4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4 года по 30.06.2024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инистерство тарифного регулирования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213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6-тэ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.12.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3-тэ от 18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7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-ви от 22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5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52,5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9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-г/пр      от 19.12.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  № 309-г/вс от 15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0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,8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9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30-лт от 19.12.2023 №412-г/вс от 19.12.2023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0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РЕСУРС ВКХ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вс/во от 23.06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-ви от 22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ДС не облагается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9-ви от 01.11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9-вс/во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30-лт от 19.12.2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О ТНС «Энерго-Ярославль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–э/э от 19.12.2023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инистерство тарифного регулирования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-ви от 15.12.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4-01-16T12:17:00Z</dcterms:modified>
  <cp:revision>195</cp:revision>
  <dc:subject/>
  <dc:title>Тарифы на коммунальные услуги в 2012 году</dc:title>
</cp:coreProperties>
</file>