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sz w:val="72"/>
          <w:szCs w:val="72"/>
          <w:u w:val="single"/>
        </w:rPr>
        <w:t xml:space="preserve">Тарифы на коммунальные услуги в 2024году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center"/>
        <w:rPr/>
      </w:pPr>
      <w:r>
        <w:rPr>
          <w:sz w:val="48"/>
          <w:szCs w:val="48"/>
        </w:rPr>
        <w:t xml:space="preserve">С 01.07.2024 года по 31.12.2024 года  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9"/>
        <w:gridCol w:w="2310"/>
        <w:gridCol w:w="22"/>
        <w:gridCol w:w="2332"/>
        <w:gridCol w:w="15"/>
        <w:gridCol w:w="1203"/>
        <w:gridCol w:w="51"/>
        <w:gridCol w:w="1149"/>
        <w:gridCol w:w="26"/>
        <w:gridCol w:w="83"/>
        <w:gridCol w:w="1231"/>
        <w:gridCol w:w="31"/>
        <w:gridCol w:w="1410"/>
        <w:gridCol w:w="38"/>
      </w:tblGrid>
      <w:tr>
        <w:trPr>
          <w:trHeight w:val="509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ресурсоснабжающей организации и вид услуг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 (постановление, решение, приказ и т.д.)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 дата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ЭОТ за ед.  измер. С НДС в руб.коп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ариф для населения с НДС в руб. и коп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ТЕПЛОВАЯ ЭНЕРГИЯ </w:t>
            </w:r>
          </w:p>
        </w:tc>
      </w:tr>
      <w:tr>
        <w:trPr>
          <w:trHeight w:val="367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Городское поселение Гаврилов – Ям </w:t>
            </w:r>
          </w:p>
        </w:tc>
      </w:tr>
      <w:tr>
        <w:trPr>
          <w:trHeight w:val="130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ые АО «Ресурс»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инистерство тарифного регулирования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6-тэ о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2.12.2023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30-лт от 19.12.2023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59,3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59,36</w:t>
            </w:r>
          </w:p>
        </w:tc>
      </w:tr>
      <w:tr>
        <w:trPr>
          <w:trHeight w:val="466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еликосельское сельское поселение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</w:p>
        </w:tc>
      </w:tr>
      <w:tr>
        <w:trPr>
          <w:trHeight w:val="145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Котельная АО «Яркоммунсервис» Сосновый бор 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Министерство тарифного регулирования Ярославской области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43-тэ от 18.12.202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30-лт от 19.12.202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510,7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2430,00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5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Шопшинское сельское поселение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ые АО «Ресурс»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инистерство тарифного регулирования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6-тэ о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2.12.2023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30-лт от 19.12.202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59,3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0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8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ая АО «Яркоммунсервис» с.Ильинское-Урусово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инистерство тарифного регулирования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43-тэ от 18.12.202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30-лт от 19.12.2023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510,76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55,00</w:t>
            </w:r>
          </w:p>
        </w:tc>
      </w:tr>
      <w:tr>
        <w:trPr>
          <w:trHeight w:val="20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ХОЛОДНОЕ   ВОДОСНАБЖ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</w:rPr>
              <w:t>1. Городское поселение Гаврилов – Ям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ОО «РЕСУРС ВКХ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инистерство тарифного регулирования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3-вс/во от 23.06.202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8-ви от 22.11.202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30-лт от 19.12.2023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6,5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ДС не облагается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56,58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ДС не облагается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 Великосельское сельское поселение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О «Яркоммунсервис» санаторий-профилакторий «Сосновый бор»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инистерство тарифного регулирования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299-вс/во от 15.12.202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30-лт от 19.12.2023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6,52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,00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ликосельское муниципальное предприятие жилищно-коммунального хозяйств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инистерство тарифного регулирования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131-вс/во от 17.11.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19-ви от 01.11.202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30-лт от 19.12.2023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,16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,00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Шопшинское сельское поселение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еликосельское муниципальное предприятие жилищно-коммунального хозяйства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.Шопш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инистерство тарифного регулирования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131-вс/во от 17.11.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19-ви от 01.11.202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30-лт от 19.12.2023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1,16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,00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ликосельское муниципальное предприятие жилищно-коммунального хозяйства с.Ильинское-Урусово</w:t>
            </w:r>
          </w:p>
        </w:tc>
        <w:tc>
          <w:tcPr>
            <w:tcW w:w="2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инистерство тарифного регулирования Ярославской области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131-вс/во от 17.11.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19-ви от 01.11.202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30-лт от 19.12.2023</w:t>
            </w:r>
          </w:p>
        </w:tc>
        <w:tc>
          <w:tcPr>
            <w:tcW w:w="11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1,16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8,00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4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. Шалаево</w:t>
            </w:r>
          </w:p>
        </w:tc>
        <w:tc>
          <w:tcPr>
            <w:tcW w:w="2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,00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>Митинское сельское поселение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О «Яркоммунсервис». с.Стогинско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инистерство тарифного регулирования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299-вс/во от 15.12.202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30-лт от 19.12.202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6,5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4,00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 Заячье-Холмское сельское поселение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ликосельское муниципальное предприятие жилищно-коммунального хозяйств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инистерство тарифного регулирования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131-вс/во от 17.11.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19-ви от 01.11.202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30-лт от 19.12.202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1,1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1,16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ГАЗОСНАБЖЕНИЕ</w:t>
            </w:r>
          </w:p>
        </w:tc>
      </w:tr>
      <w:tr>
        <w:trPr>
          <w:trHeight w:val="1567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ОО "Газпроммежрегион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аз Ярослпвль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инистерство тарифного регулирования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2-г/пр      от 19.12.202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 куб.м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986,3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566,96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ГОРЯЧЕЕ   ВОДОСНАБЖ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ородское поселение Гаврилов – Ям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ая АО «Ресурс»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инистерство тарифного регулирования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30-лт от 19.12.2023  № 309-г/вс от 15.12.2023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мпонент на  тепловую энергию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59,36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59,36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мпонент на холодную воду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7,90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,50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9,11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0,71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 Великосельское сельское посел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ая АО «Яркоммунсервис» (Сосновый бор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инистерство тарифного регулирования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430-лт от 19.12.2023 №412-г/вс от 19.12.2023  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мпонент на  тепловую энергию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4510,76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430,00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мпонент на холодную воду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6,52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62,00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86,04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1,03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ВОДООТВЕДЕНИЕ И ОЧИСТКА СТОЧНЫХ В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Городское поселение Гаврилов – Ям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ОО «РЕСУРС ВКХ»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инистерство тарифного регулирования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3-вс/во от 23.06.202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8-ви от 22.11.202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30-лт от 19.12.2023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9,3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ДС не облагается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3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ДС не облагается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Великосельское сельское поселение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О «Яркоммунсервис» санаторий-профилакторий «Сосновый бор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инистерство тарифного регулирования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299-вс/во от 15.12.202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30-лт от 19.12.2023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93,4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37,00</w:t>
            </w:r>
          </w:p>
        </w:tc>
      </w:tr>
      <w:tr>
        <w:trPr>
          <w:trHeight w:val="214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ликосельское муниципальное предприятие жилищно-коммунального хозяйств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инистерство тарифного регулирования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131-вс/во от 17.11.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19-ви от 01.11.202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30-лт от 19.12.202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4,36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45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105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3.Шопшинское сельское поселение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ликосельское муниципальное предприятие жилищно-коммунального хозяйств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.Шопш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инистерство тарифного регулирования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131-вс/во от 17.11.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19-ви от 01.11.202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30-лт от 19.12.202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4,36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39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ликосельское муниципальное предприятие жилищно-коммунального хозяйства д.Шалаево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инистерство тарифного регулирования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131-вс/во от 17.11.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19-ви от 01.11.202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30-лт от 19.12.202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4,36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ликосельское МП ЖК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. Ильинское-Урусово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инистерство тарифного регулирования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131-вс/во от 17.11.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19-ви от 01.11.202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30-лт от 19.12.202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4,36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9,5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05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Митинское сельское поселение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О "Яркоммунсервис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тогинское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инистерство тарифного регулирования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299-вс/во от 15.12.202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30-лт от 19.12.202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93,4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59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05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5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Электроэнергия для населения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АО ТНС «Энерго-Ярославль»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инистерство тарифного регулирования Ярославской области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0 –э/э от 19.12.2023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диапазон (город) - до 5000 кВт/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"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Вт/ч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4,9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диапазон (город) -  от 5001 до 12000 кВт/ч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"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Вт/ч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,1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3 диапазон (город) –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выше 12001 кВт/ч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"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Вт/ч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,3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диапазон (село) - до 5000 кВт/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"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Вт/ч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4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диапазон (село) -  от 5001 до 12000 кВт/ч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"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Вт/ч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,3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3 диапазон (село) –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выше 12001 кВт/ч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"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Вт/ч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,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105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Обращение с твердыми коммунальными отходам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ОО «Хартия»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инистерство тарифного регулирования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5-ТКО от 20.12.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9-ви от 15.12.202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</w:rPr>
              <w:t>641,0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ДС не облагается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</w:rPr>
              <w:t>641,0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ДС не облагаетс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45:00Z</dcterms:created>
  <dc:creator>prazn</dc:creator>
  <dc:description/>
  <cp:keywords/>
  <dc:language>en-US</dc:language>
  <cp:lastModifiedBy>Server</cp:lastModifiedBy>
  <cp:lastPrinted>2022-11-28T15:22:00Z</cp:lastPrinted>
  <dcterms:modified xsi:type="dcterms:W3CDTF">2024-06-07T10:51:00Z</dcterms:modified>
  <cp:revision>196</cp:revision>
  <dc:subject/>
  <dc:title>Тарифы на коммунальные услуги в 2012 году</dc:title>
</cp:coreProperties>
</file>