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оказываемые ООО «Управляющая жилищная компания», связанные с достижением целей управления многоквартирным домом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Хранение и ведение технической документации на строения, инженер</w:t>
        <w:softHyphen/>
        <w:t>ные сооружения многоквартирного дома, объекты благоустройства, озеленение, дороги и тро</w:t>
        <w:softHyphen/>
        <w:t xml:space="preserve">туары, переданные Управляющей компан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     Услуги, оказываемые управляющей организацией по обеспечению поставки в многоквартирный дом коммунальных ресурсов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 Заключение от собственного имени договоров с ресурсоснабжающими организациями на коммунальные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  Оказание услуг и выполнение работ по содержанию и текущему ремонту общего имущества Собственников или осуществление функций Заказчика на выполнение указанных рабо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3.   Осуществление функций Заказчика на выполнение работ по капитальному ремонту общего имущества Собственников в многоквартирном дом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При необходимости проведения текущего или капитального ремонта Управляющая компания вносит предложение о проведении  ремонта на рассмотрение общего собрания Собственни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4.  Обеспечение оперативного устранения аварий на системах санитарно-технического, инженерного и иного оборудова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5.    Заключение договоров на управление многоквартирными домами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     Финансовый и бухгалтерский уче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 Начисление, сбор, расщепление и перерасчет платежей Собственникам за услуги и работы по управлению многоквартирным домом, содержанию и  ремонту общего имущества, оказываемые коммунальные и прочие услуги, арендной платы за использование объектов общего имущества, налоговых платеже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   Расчёт субсидий бюджета, выделяемых на покрытие разницы между экономически обоснованным тарифом и тарифом для населения по содержанию и ремонту общего имущества многоквартирного дом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3.   Ведение расчетов за оказываемые услуги с учетом предоставления   льгот и суб</w:t>
        <w:softHyphen/>
        <w:t>сидий в соответствии с действующим законодательством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4.   Обработка бухгалтерской и прочей документаци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5.   Проведение хозяйственных операций в банк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6.   Разработка и представление на утверждение общим собранием Собственников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 проекта годовой калькуляции на содержание и ремонт жилищного фонда и объектов внешнего благоустройства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 титульный список на текущий (капитальный) ремонт объектов общего имущества Собственник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7.  Подготовка смет и технической документации по ремонт</w:t>
        <w:softHyphen/>
        <w:t xml:space="preserve">ным и эксплуатационным работам, на поставку коммунальных услуг и по другим видам деятельности, предусмотренным настоящим договором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8.   Ведение учета выполненных работ по обслуживанию, содержанию, текущему ремонту многоквартирного дома и придомовой территории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     Работа с Собственниками помещений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1.  Принятие мер по взысканию задолженности за невнесение платы за жилищно-коммунальные услуг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2.  Обеспечение учета договоров найма, аренды, соглашений о совладении, прочих хозяйственных договоров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3.    Осуществление паспортно-регистрационного учета.  Оформление документов по регистрационному учету в миграционной службе района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   Организация работы по выдаче  необходимых справок в пределах своих полномочий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   Рассмотрение предложений, заявлений и жалоб и принятие соответствующих мер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6.    Информирование Собствен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сроках предстоящего планового отключения коммунальных услуг, связанных с ремонтом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авариях на инженерных сетях и сроках их ликвидации, об изменении размера платы за жилое помещение и коммунальные услуг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подрядных организациях, привлекаемых Управляющей компанией к  выполнению работ по содержанию и ремонту многоквартирного до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становленных законодательством требованиях к пользованию жилыми и нежилыми помещениями, а также общим имуществом в многоквартирном доме, технических, противопожарных и санитарных правилах содержания дом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 порядке установки индивидуальных приборов учета количества потребляемых коммунальных услуг, а также о других условиях пользования помещениями и предоставления услуг, относящихся к предмету настоящего договора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     Осуществление контроля за качеством предоставления Собственникам коммунальных услуг, и услуг по содержанию и ремонту общего имущества многоквартирного дома;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1.   Участие во всех обследованиях многоквартирного дома, проверках качества и объема предоставленных услуг и выполненных работ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 Составление актов по фактам предоставления коммунальных услуг ненадлежащего качества и (или) с перерывами, превышающими установленную продолжительность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  Расчет размера снижения платежей при предоставлении коммунальных услуг ненадлежащего качества и (или) с перерывами, превышающими установленную продолжительность, оказания услуг по содержанию общего имущества ненадлежащего качества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Представление интересов Собственников в случаях, предусмотренных действующим законодательством, в отношениях с третьими лицами, включая органы государственной власти и органы местного самоуправления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   Представление Собственникам отчета о выполнении договора управления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, определенных решением общего собрания (в том числе договоров на установку и эксплуатацию рекламных конструкций);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9. Охрана подъезда – в настоящее время не осуществляется в связи с отсутствием спроса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Охрана коллективных автостоянок – в настоящее время не осуществляется в связи с отсутствием спроса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Учет собственников помещений в многоквартирном доме;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2. Иные услуги по управлению многоквартирным домо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49:00Z</dcterms:created>
  <dc:creator>user</dc:creator>
  <dc:description/>
  <dc:language>en-US</dc:language>
  <cp:lastModifiedBy>user</cp:lastModifiedBy>
  <dcterms:modified xsi:type="dcterms:W3CDTF">2012-11-15T11:18:00Z</dcterms:modified>
  <cp:revision>12</cp:revision>
  <dc:subject/>
  <dc:title/>
</cp:coreProperties>
</file>