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рах, принятых для устранения нарушений, повлекших применение административных са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становлению № 15 от 03.03.2014 г., произведена промывка и очистка бойлерного оборудования на котельной обеспечивающей дом горячим водоснабжением. Горячая вода приведена в соответствие требованиям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становлению № 60 от 16.05.2014 г., произведена промывка и очистка бойлерного оборудования на котельной обеспечивающей дом горячим водоснабжением. Горячая вода приведена в соответствие требованиям Сан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остановлению № 5.1.- 393-2014 г.,  произведена установка приточных клапанов в квартирах. По результатам повторной проверки с привлечением специализированной организации тяга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остановлению № 5.1.-375-2014 г., протоколы лабораторных исследований горячей воды пред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становлению № 5.1.- 405-2016 г., произведена промывка и наладка внутридомовой системы о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остановлению № 5.1.- 406-2016 г., произведена промывка и наладка внутридомовой системы о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остановлению № 5.1.- 146-2017 г., произведена проверка газоходов и вентканалов дома, ликвидировано отверстие в торц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остановлению № 5.1.- 374-2017 г., произведена штукатурка и окраска стен фасада и цоколя дома, дефекты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остановлению № 91 от 08.09.2017 г., подан иск к Великоселькому МП ЖКХ в арбитражный суд о приведении состава и свойств воды в соответствие к нормативам.</w:t>
      </w:r>
    </w:p>
    <w:p>
      <w:pPr>
        <w:pStyle w:val="Normal"/>
        <w:shd w:fill="FFFFFF" w:val="clear"/>
        <w:spacing w:lineRule="exact" w:line="230"/>
        <w:ind w:left="18" w:firstLine="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тановлению № 5.1.- 37-2018 от 29.01.2018 г., произведена штукатурка и </w:t>
      </w:r>
      <w:r>
        <w:rPr>
          <w:color w:val="000000"/>
          <w:spacing w:val="-1"/>
          <w:sz w:val="28"/>
          <w:szCs w:val="28"/>
        </w:rPr>
        <w:t xml:space="preserve">покраска </w:t>
      </w:r>
      <w:r>
        <w:rPr>
          <w:color w:val="000000"/>
          <w:spacing w:val="-4"/>
          <w:sz w:val="28"/>
          <w:szCs w:val="28"/>
        </w:rPr>
        <w:t xml:space="preserve">цокольной части стен по периметру дома; фрагментарная окраска стен в районе </w:t>
      </w:r>
      <w:r>
        <w:rPr>
          <w:color w:val="000000"/>
          <w:spacing w:val="-3"/>
          <w:sz w:val="28"/>
          <w:szCs w:val="28"/>
        </w:rPr>
        <w:t>водосточных воронок подъездов № 2 и № 3,</w:t>
      </w:r>
      <w:r>
        <w:rPr>
          <w:sz w:val="28"/>
          <w:szCs w:val="28"/>
        </w:rPr>
        <w:t xml:space="preserve"> дефекты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6:00Z</dcterms:created>
  <dc:creator>admin</dc:creator>
  <dc:description/>
  <cp:keywords/>
  <dc:language>en-US</dc:language>
  <cp:lastModifiedBy>admin</cp:lastModifiedBy>
  <dcterms:modified xsi:type="dcterms:W3CDTF">2019-04-16T06:53:00Z</dcterms:modified>
  <cp:revision>4</cp:revision>
  <dc:subject/>
  <dc:title>Сведения о мерах, принятых для устранения нарушений, повлекших применение административных санкций</dc:title>
</cp:coreProperties>
</file>