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коммунальных ресурсов, </w:t>
      </w:r>
    </w:p>
    <w:p>
      <w:pPr>
        <w:pStyle w:val="Normal"/>
        <w:jc w:val="center"/>
        <w:rPr/>
      </w:pPr>
      <w:r>
        <w:rPr>
          <w:b/>
        </w:rPr>
        <w:t>которые управляющая организация закупает у ресурсоснабжающей организа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76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пшинский МУП ЖК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7 ноября 2010г № ППр-168-ВС/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отвед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пшинский МУП ЖК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7 ноября 2010г № ППр-168-ВС/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снабж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пшинский МУП ЖК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2 сентября 2010г  № ППр-78-Т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05:00Z</dcterms:created>
  <dc:creator>Пользователь</dc:creator>
  <dc:description/>
  <cp:keywords/>
  <dc:language>en-US</dc:language>
  <cp:lastModifiedBy>Пользователь</cp:lastModifiedBy>
  <dcterms:modified xsi:type="dcterms:W3CDTF">2011-08-10T05:17:00Z</dcterms:modified>
  <cp:revision>1</cp:revision>
  <dc:subject/>
  <dc:title> Перечень коммунальных ресурсов, </dc:title>
</cp:coreProperties>
</file>