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уги, оказываемые управляющей организацией в отношении общего имуществ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-  Содержание общего имущества в зависимости от состава, конструктивных особенностей, степени физического износа и технического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состояния общего имущества, калькуляции, утвержденной общим собранием собственников помещений, включающей те или иные виды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работ, включает в себя</w:t>
      </w:r>
      <w:r>
        <w:rPr/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а) осмотр общего имущест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б) освещение помещений общего пользова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в) обеспечение установленных законодательством РФ температуры и влажности в помещениях общего пользован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г) меры пожарной безопасности в соответствии с законодательством РФ о пожарной безопасн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i/>
          <w:sz w:val="22"/>
          <w:szCs w:val="22"/>
        </w:rPr>
        <w:t>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а) услуги, оказываемые управляющей организацией по обеспечению поставки в многоквартирный дом коммунальных ресурсов ( водоснабжения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водоотведения, теплоснабжения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б)  учет собственников помещений в многоквартирном дом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2:00Z</dcterms:created>
  <dc:creator>1</dc:creator>
  <dc:description/>
  <cp:keywords/>
  <dc:language>en-US</dc:language>
  <cp:lastModifiedBy>1</cp:lastModifiedBy>
  <dcterms:modified xsi:type="dcterms:W3CDTF">2011-08-15T10:44:00Z</dcterms:modified>
  <cp:revision>1</cp:revision>
  <dc:subject/>
  <dc:title/>
</cp:coreProperties>
</file>