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, установленный для ресурсоснабжающей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5"/>
        <w:gridCol w:w="1753"/>
        <w:gridCol w:w="9930"/>
      </w:tblGrid>
      <w:tr>
        <w:trPr>
          <w:trHeight w:val="13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ая усл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ля оганиза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7 ноября 2010г № ППр-168-ВС/ВО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7 ноября 2010г № ППр-168-ВС/ВО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2 сентября 2010г  № ППр-78-Т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8:00Z</dcterms:created>
  <dc:creator>1</dc:creator>
  <dc:description/>
  <cp:keywords/>
  <dc:language>en-US</dc:language>
  <cp:lastModifiedBy>1</cp:lastModifiedBy>
  <dcterms:modified xsi:type="dcterms:W3CDTF">2011-08-16T09:38:00Z</dcterms:modified>
  <cp:revision>2</cp:revision>
  <dc:subject/>
  <dc:title>Тариф для населения</dc:title>
</cp:coreProperties>
</file>