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арифы на коммуналь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слуги для расчета платежей для потреб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590"/>
        <w:gridCol w:w="2880"/>
        <w:gridCol w:w="876"/>
        <w:gridCol w:w="1296"/>
        <w:gridCol w:w="1056"/>
        <w:gridCol w:w="1056"/>
        <w:gridCol w:w="1056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сурсоснабжающей организац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 (постановление, решение, приказ и т.д.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и дат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а для населения с НДС в руб. и коп.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01.01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01.07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01.09.1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Ресур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департамента топлива, энергетики  и регулирования тарифов Ярославской области. Решение муниципального Совета городского поселения Гаврилов-Я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4-окк от 30.11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7 от 27.01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4</w:t>
            </w:r>
          </w:p>
        </w:tc>
      </w:tr>
      <w:tr>
        <w:trPr/>
        <w:tc>
          <w:tcPr>
            <w:tcW w:w="10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 И ОЧИСТКА СТОЧНЫХ ВОД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Ресур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департамента топлива, энергетики  и регулирования тарифов Ярославской области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4-окк от 30.1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50:00Z</dcterms:created>
  <dc:creator>1</dc:creator>
  <dc:description/>
  <cp:keywords/>
  <dc:language>en-US</dc:language>
  <cp:lastModifiedBy>1</cp:lastModifiedBy>
  <dcterms:modified xsi:type="dcterms:W3CDTF">2012-08-15T10:50:00Z</dcterms:modified>
  <cp:revision>3</cp:revision>
  <dc:subject/>
  <dc:title/>
</cp:coreProperties>
</file>