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коммун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для ресурсоснабжающ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0"/>
        <w:gridCol w:w="2880"/>
        <w:gridCol w:w="876"/>
        <w:gridCol w:w="1296"/>
        <w:gridCol w:w="1056"/>
        <w:gridCol w:w="1056"/>
        <w:gridCol w:w="1056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постановление, решение, приказ и т.д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тоимость за ед. измер. с НДС в руб. и коп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9.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топлива, энергетики  и регулирования тарифов Ярославской области. Решение муниципального Совета городского поселения Гаврилов-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-окк от 30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27.0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 И ОЧИСТКА СТОЧНЫХ В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топлива, энергетики  и регулирования тарифов Ярославской област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-окк от 30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2:00Z</dcterms:created>
  <dc:creator>1</dc:creator>
  <dc:description/>
  <cp:keywords/>
  <dc:language>en-US</dc:language>
  <cp:lastModifiedBy>1</cp:lastModifiedBy>
  <cp:lastPrinted>2012-08-15T14:46:00Z</cp:lastPrinted>
  <dcterms:modified xsi:type="dcterms:W3CDTF">2012-08-15T10:50:00Z</dcterms:modified>
  <cp:revision>5</cp:revision>
  <dc:subject/>
  <dc:title/>
</cp:coreProperties>
</file>