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 по текущему ремонту на 2012 год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4440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фанова 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орочный ремонт кровли, с восстановлением труб дымоходов и венканалов.</w:t>
            </w:r>
          </w:p>
          <w:p>
            <w:pPr>
              <w:pStyle w:val="Normal"/>
              <w:jc w:val="center"/>
              <w:rPr/>
            </w:pPr>
            <w:r>
              <w:rPr/>
              <w:t>Косметический ремонт подъез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фанова 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анализационного лежа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фанова 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системы водоснабжения, установка прибора учета холодного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фанова 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системы водоснабжения, установка прибора учета холодного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2:00Z</dcterms:created>
  <dc:creator>1</dc:creator>
  <dc:description/>
  <cp:keywords/>
  <dc:language>en-US</dc:language>
  <cp:lastModifiedBy>1</cp:lastModifiedBy>
  <cp:lastPrinted>2012-08-15T13:19:00Z</cp:lastPrinted>
  <dcterms:modified xsi:type="dcterms:W3CDTF">2012-08-15T09:20:00Z</dcterms:modified>
  <cp:revision>1</cp:revision>
  <dc:subject/>
  <dc:title>План работ по текущему ремонту на 2012 год</dc:title>
</cp:coreProperties>
</file>