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1"/>
          <w:szCs w:val="21"/>
          <w:u w:val="single"/>
        </w:rPr>
      </w:pPr>
      <w:r>
        <w:rPr>
          <w:rFonts w:cs="Verdana" w:ascii="Verdana" w:hAnsi="Verdana"/>
          <w:color w:val="000000"/>
          <w:sz w:val="21"/>
          <w:szCs w:val="21"/>
          <w:u w:val="single"/>
        </w:rPr>
        <w:t>ПРОЕКТ</w:t>
      </w:r>
    </w:p>
    <w:p>
      <w:pPr>
        <w:pStyle w:val="Style15"/>
        <w:rPr>
          <w:rFonts w:ascii="Verdana" w:hAnsi="Verdana" w:cs="Verdana"/>
          <w:color w:val="000000"/>
        </w:rPr>
      </w:pPr>
      <w:r>
        <w:rPr>
          <w:rFonts w:cs="Verdana" w:ascii="Verdana" w:hAnsi="Verdana"/>
          <w:color w:val="000000"/>
        </w:rPr>
        <w:t xml:space="preserve">Договор </w:t>
      </w:r>
    </w:p>
    <w:p>
      <w:pPr>
        <w:pStyle w:val="Style15"/>
        <w:rPr>
          <w:rFonts w:ascii="Verdana" w:hAnsi="Verdana" w:cs="Verdana"/>
          <w:color w:val="000000"/>
          <w:sz w:val="21"/>
          <w:szCs w:val="21"/>
        </w:rPr>
      </w:pPr>
      <w:r>
        <w:rPr>
          <w:rFonts w:cs="Verdana" w:ascii="Verdana" w:hAnsi="Verdana"/>
          <w:color w:val="000000"/>
          <w:sz w:val="21"/>
          <w:szCs w:val="21"/>
        </w:rPr>
        <w:t>на содержание общего имущества многоквартирного дома</w:t>
        <w:br/>
        <w:t>расположенного по адресу ______________________________</w:t>
        <w:br/>
        <w:t xml:space="preserve">Город Гаврилов-Ям, Ярославской области </w:t>
      </w:r>
    </w:p>
    <w:p>
      <w:pPr>
        <w:pStyle w:val="Style15"/>
        <w:rPr>
          <w:rFonts w:ascii="Verdana" w:hAnsi="Verdana" w:cs="Verdana"/>
          <w:color w:val="000000"/>
          <w:sz w:val="21"/>
          <w:szCs w:val="21"/>
        </w:rPr>
      </w:pPr>
      <w:r>
        <w:rPr>
          <w:rFonts w:cs="Verdana" w:ascii="Verdana" w:hAnsi="Verdana"/>
          <w:color w:val="000000"/>
          <w:sz w:val="21"/>
          <w:szCs w:val="21"/>
        </w:rPr>
        <w:t xml:space="preserve">Управляющая организация ТСЖ «Наш дом»  в лице председателя правления Попова Сергея Федоровича, действующего на основании Устава именуемая в дальнейшем Исполнитель и владелец жилого помещения (квартиры _______ многоквартирного дома ___ ул. ________________, именуемый в дальнейшем Заказчик заключили настоящий договор. </w:t>
      </w:r>
    </w:p>
    <w:p>
      <w:pPr>
        <w:pStyle w:val="Style15"/>
        <w:rPr>
          <w:rFonts w:ascii="Verdana" w:hAnsi="Verdana" w:cs="Verdana"/>
          <w:color w:val="000000"/>
          <w:sz w:val="21"/>
          <w:szCs w:val="21"/>
        </w:rPr>
      </w:pPr>
      <w:r>
        <w:rPr>
          <w:rFonts w:cs="Verdana" w:ascii="Verdana" w:hAnsi="Verdana"/>
          <w:color w:val="000000"/>
          <w:sz w:val="21"/>
          <w:szCs w:val="21"/>
        </w:rPr>
        <w:t xml:space="preserve">1. Общие положения </w:t>
      </w:r>
    </w:p>
    <w:p>
      <w:pPr>
        <w:pStyle w:val="Style15"/>
        <w:rPr>
          <w:rFonts w:ascii="Verdana" w:hAnsi="Verdana" w:cs="Verdana"/>
          <w:color w:val="000000"/>
          <w:sz w:val="21"/>
          <w:szCs w:val="21"/>
        </w:rPr>
      </w:pPr>
      <w:r>
        <w:rPr>
          <w:rFonts w:cs="Verdana" w:ascii="Verdana" w:hAnsi="Verdana"/>
          <w:color w:val="000000"/>
          <w:sz w:val="21"/>
          <w:szCs w:val="21"/>
        </w:rPr>
        <w:t>1.1. Условия настоящего являются одинаковыми для всех собственников помещений в многоквартирном доме и согласованы решением общего собрания собственников от "___"____________200__ г., включая:</w:t>
        <w:br/>
        <w:t>1.1.1.состав общего имущества многоквартирного дома;</w:t>
        <w:br/>
        <w:t>1.1.2. перечень, объем и качество работ и услуг по содержанию и ремонту общего имущества;</w:t>
        <w:br/>
        <w:t>1.1.3. размер и порядок внесения платы, в соответствии с утвержденным перечнем работ и услуг и согласованными с Исполнителем ценами;</w:t>
        <w:br/>
        <w:t>1.1.4. порядок осуществления контроля выполнения Исполнителем обязательств;</w:t>
        <w:br/>
        <w:t>1.1.5. условия расторжения договора.</w:t>
        <w:br/>
        <w:t>1.2. Капитальный ремонт проводится согласно отдельному решению общего собрания собственников помещений.</w:t>
        <w:br/>
        <w:t>1.3. В случае оказания услуг и выполнения работ ненадлежащего качества и (или) с перерывами, превышающими установленную продолжительность, Исполнитель обязан снизить размер оплаты за содержание и ремонт жилого помещения собственникам помещений в порядке, установленном "Правилами изменения размера платы за содержание и ремонт жилого помещения утвержденными Постановлением Правительства РФ от 13 августа 2006 г. N 491.</w:t>
        <w:br/>
        <w:t>1.4.Характеристика многоквартирного дома на момент заключения Договора:</w:t>
        <w:br/>
        <w:t>адрес многоквартирного дома __________________________________;</w:t>
        <w:br/>
        <w:t>номер технического паспорта ___________________;</w:t>
        <w:br/>
        <w:t>1. серия, тип постройки __________________;</w:t>
        <w:br/>
        <w:t>2. год постройки ________________________;</w:t>
        <w:br/>
        <w:t>3. этажность ___________________________;</w:t>
        <w:br/>
        <w:t>4. количество квартир ___________________;</w:t>
        <w:br/>
        <w:t>5. общая площадь помещений _______________ кв. м;</w:t>
        <w:br/>
        <w:t>6. количество нежилых помещений _______________;</w:t>
        <w:br/>
        <w:t>7. общая площадь нежилых помещений __________________ кв. м;</w:t>
        <w:br/>
        <w:t>8. степень износа по данным государственного технического учета ___ %;</w:t>
        <w:br/>
        <w:t>9. год последнего капитального ремонта ______________________;</w:t>
        <w:br/>
        <w:t>10. правовой акт о признании дома аварийным и подлежащим сносу _____________________________________________________________;</w:t>
        <w:br/>
        <w:t>11. площадь земельного участка многоквартирного дома _________ кв. м;</w:t>
        <w:br/>
        <w:t xml:space="preserve">12. кадастровый номер земельного участка _________________________. </w:t>
      </w:r>
    </w:p>
    <w:p>
      <w:pPr>
        <w:pStyle w:val="Style15"/>
        <w:rPr>
          <w:rFonts w:ascii="Verdana" w:hAnsi="Verdana" w:cs="Verdana"/>
          <w:color w:val="000000"/>
          <w:sz w:val="21"/>
          <w:szCs w:val="21"/>
        </w:rPr>
      </w:pPr>
      <w:r>
        <w:rPr>
          <w:rFonts w:cs="Verdana" w:ascii="Verdana" w:hAnsi="Verdana"/>
          <w:color w:val="000000"/>
          <w:sz w:val="21"/>
          <w:szCs w:val="21"/>
        </w:rPr>
        <w:t xml:space="preserve">2. Термины, используемые в Договоре </w:t>
      </w:r>
    </w:p>
    <w:p>
      <w:pPr>
        <w:pStyle w:val="Style15"/>
        <w:rPr>
          <w:rFonts w:ascii="Verdana" w:hAnsi="Verdana" w:cs="Verdana"/>
          <w:color w:val="000000"/>
          <w:sz w:val="21"/>
          <w:szCs w:val="21"/>
        </w:rPr>
      </w:pPr>
      <w:r>
        <w:rPr>
          <w:rFonts w:cs="Verdana" w:ascii="Verdana" w:hAnsi="Verdana"/>
          <w:color w:val="000000"/>
          <w:sz w:val="21"/>
          <w:szCs w:val="21"/>
        </w:rPr>
        <w:t>Собственник - владелец помещения и общего имущества в многоквартирном доме, право собственности которого зарегистрировано в установленном порядке.</w:t>
        <w:br/>
        <w:t>Состав имущества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br/>
        <w:t>Доля в праве общей собственности на общее имущество в многоквартирном доме (доля Собственника помещения в данном доме) доля, определяемая отношением общей площади указанного помещения к сумме общих площадей всех помещений в данном доме.</w:t>
        <w:br/>
        <w:t>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br/>
        <w:t>Содержание общего имущества многоквартирного дома - комплекс работ и услуг по контролю его состояния, поддержание в исправном состоянии, работоспособности, наладке и регулированию инженерных систем и т.д.</w:t>
        <w:br/>
        <w:t>Включает:</w:t>
        <w:br/>
        <w:t>уборку общего имущества многоквартирного дома, в том числе подвала, чердака, мусорокамер, подъезда, лестничных площадок и маршей, крыши;</w:t>
        <w:br/>
        <w:t>содержание придомовой территории (уборка, озеленение, благоустройство земельного участка);</w:t>
        <w:br/>
        <w:t>вывоз и размещение твердых бытовых отходов;</w:t>
        <w:br/>
        <w:t>техническое обслуживание коммуникаций и оборудования, относящихся к общему имуществу многоквартирного дома;</w:t>
        <w:br/>
        <w:t>содержание конструктивных элементов многоквартирного дома;</w:t>
        <w:br/>
        <w:t>обслуживание технических устройств общедомовых приборов учета, а также технических помещений многоквартирного дома.</w:t>
        <w:br/>
        <w:t xml:space="preserve">Капитальный ремонт - комплекс работ проводимый по решению собрания Собственников для устранения физического износа или разрушения, поддержания и восстановления исправности и эксплуатационных показателей, а также необходимости замены соответствующих элементов общего имущества </w:t>
      </w:r>
    </w:p>
    <w:p>
      <w:pPr>
        <w:pStyle w:val="Style15"/>
        <w:rPr>
          <w:rFonts w:ascii="Verdana" w:hAnsi="Verdana" w:cs="Verdana"/>
          <w:color w:val="000000"/>
          <w:sz w:val="21"/>
          <w:szCs w:val="21"/>
        </w:rPr>
      </w:pPr>
      <w:r>
        <w:rPr>
          <w:rFonts w:cs="Verdana" w:ascii="Verdana" w:hAnsi="Verdana"/>
          <w:color w:val="000000"/>
          <w:sz w:val="21"/>
          <w:szCs w:val="21"/>
        </w:rPr>
        <w:t xml:space="preserve">3. Предмет договора. </w:t>
      </w:r>
    </w:p>
    <w:p>
      <w:pPr>
        <w:pStyle w:val="Style15"/>
        <w:rPr>
          <w:rFonts w:ascii="Verdana" w:hAnsi="Verdana" w:cs="Verdana"/>
          <w:color w:val="000000"/>
          <w:sz w:val="21"/>
          <w:szCs w:val="21"/>
        </w:rPr>
      </w:pPr>
      <w:r>
        <w:rPr>
          <w:rFonts w:cs="Verdana" w:ascii="Verdana" w:hAnsi="Verdana"/>
          <w:color w:val="000000"/>
          <w:sz w:val="21"/>
          <w:szCs w:val="21"/>
        </w:rPr>
        <w:t>3.1. Заказчик поручает, а Исполнитель принимает на себя обязанности самостоятельно или путем заключения договоров с обслуживающими организациями обеспечить выполнение работ и услуг по:</w:t>
        <w:br/>
        <w:t>1) техническому обслуживанию, содержанию и текущему ремонту общего имущества многоквартирного дома;</w:t>
        <w:br/>
        <w:t>2) аварийному ремонту внутридомовых коммуникаций;</w:t>
        <w:br/>
        <w:t>3) уборке и санитарному содержанию мест общего пользования;</w:t>
        <w:br/>
        <w:t xml:space="preserve">4) сбору и перечислению коммунальных платежей («транзитом») ресурсоснабжающим организациям по нормативным документам (нормативы потребления, тарифы, расценки), утвержденным согласно действующего законодательства органами государственного регионального и местного управления. </w:t>
      </w:r>
    </w:p>
    <w:p>
      <w:pPr>
        <w:pStyle w:val="Style15"/>
        <w:rPr>
          <w:rFonts w:ascii="Verdana" w:hAnsi="Verdana" w:cs="Verdana"/>
          <w:color w:val="000000"/>
          <w:sz w:val="21"/>
          <w:szCs w:val="21"/>
        </w:rPr>
      </w:pPr>
      <w:r>
        <w:rPr>
          <w:rFonts w:cs="Verdana" w:ascii="Verdana" w:hAnsi="Verdana"/>
          <w:color w:val="000000"/>
          <w:sz w:val="21"/>
          <w:szCs w:val="21"/>
        </w:rPr>
        <w:t>3.2.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1 и 2 к настоящему Договору.</w:t>
        <w:br/>
        <w:t>3.2.1. Границей эксплуатационной ответственности между общим имуществом в многоквартирном доме и личным имуществом собственников помещений в доме является:</w:t>
        <w:br/>
        <w:t>по строительным конструкциям - внутренняя поверхность стен помещения, оконные заполнения и входная дверь в помещение (квартиру);</w:t>
        <w:br/>
        <w:t>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br/>
        <w:t>на системе канализации - плоскость раструба тройника канализационного стояка, расположенного в помещении (квартире);</w:t>
        <w:br/>
        <w:t>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br/>
        <w:t>3.3. Изменение перечня и состава работ и услуг, предоставляемых Исполнителем по содержанию и ремонту жилья, в соответствии с настоящим договором допускается на основании решения общего собрания собственников жилого дома и оформляется в виде дополнительного соглашения.</w:t>
        <w:br/>
        <w:t xml:space="preserve">3.4. Осуществление Заказчиком контроля качества исполнения работ и услуг производится путем проверок состояния имущества дома с возможным привлечением специалистов, либо специализированных организаций, либо представителей уполномоченных контролирующих органов. На факты ненадлежащего выполнения обязанностей Исполнителем по договору составляются акты, которые должны быть подписаны не менее чем двумя собственниками, а так же представителем Исполнителя и (или) контролирующего органа. Акты являются основанием для снижения оплаты по договору, либо основанием принятия решения общего собрания собственников о расторжении договора управления. </w:t>
      </w:r>
    </w:p>
    <w:p>
      <w:pPr>
        <w:pStyle w:val="Style15"/>
        <w:rPr>
          <w:rFonts w:ascii="Verdana" w:hAnsi="Verdana" w:cs="Verdana"/>
          <w:color w:val="000000"/>
          <w:sz w:val="21"/>
          <w:szCs w:val="21"/>
        </w:rPr>
      </w:pPr>
      <w:r>
        <w:rPr>
          <w:rFonts w:cs="Verdana" w:ascii="Verdana" w:hAnsi="Verdana"/>
          <w:color w:val="000000"/>
          <w:sz w:val="21"/>
          <w:szCs w:val="21"/>
        </w:rPr>
        <w:t xml:space="preserve">4. Права и обязанности сторон. </w:t>
      </w:r>
    </w:p>
    <w:p>
      <w:pPr>
        <w:pStyle w:val="Style15"/>
        <w:rPr>
          <w:rFonts w:ascii="Verdana" w:hAnsi="Verdana" w:cs="Verdana"/>
          <w:color w:val="000000"/>
          <w:sz w:val="21"/>
          <w:szCs w:val="21"/>
        </w:rPr>
      </w:pPr>
      <w:r>
        <w:rPr>
          <w:rFonts w:cs="Verdana" w:ascii="Verdana" w:hAnsi="Verdana"/>
          <w:color w:val="000000"/>
          <w:sz w:val="21"/>
          <w:szCs w:val="21"/>
        </w:rPr>
        <w:t>4.1. Исполнитель обязан:</w:t>
        <w:br/>
        <w:t>4.1.1. Обеспечивать надлежащее содержание и текущий ремонт общего имущества многоквартирного дома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N 170 (далее - Правила).</w:t>
        <w:br/>
        <w:t>В случае привлечения на договорной основе третьих лиц к оказанию отдельных видов услуг и работ по настоящему договору, ответственность за их действия несет Исполнитель.</w:t>
        <w:br/>
        <w:t>4.1.2. Выполнять платные заявки по ремонту личного имущества Заказчика, внутри его помещения.</w:t>
        <w:br/>
        <w:t>4.1.3. Рассматривать предложения, заявления и жалобы Заказчика, вести их учет, принимать меры для устранения недостатков. В течение 30 дней со дня получения письменного заявления информировать Заказчика о принятом решении.</w:t>
        <w:br/>
        <w:t>4.1.4. Устранять неисправности в сроки, определенные приложением 3 к Договору.</w:t>
        <w:br/>
        <w:t xml:space="preserve">4.1.5. По требованию Заказчика направлять своего представителя для составления акта ненадлежащего качества работ и услуг в соответствии с "Правилами изменения размера платы за содержание и ремонт жилого помещения, утвержденными Правительством РФ </w:t>
      </w:r>
      <w:bookmarkStart w:id="0" w:name="_GoBack"/>
      <w:bookmarkEnd w:id="0"/>
      <w:r>
        <w:rPr>
          <w:rFonts w:cs="Verdana" w:ascii="Verdana" w:hAnsi="Verdana"/>
          <w:color w:val="000000"/>
          <w:sz w:val="21"/>
          <w:szCs w:val="21"/>
        </w:rPr>
        <w:t>4.1.6. Уменьшить размер платы за содержание и ремонт жилого помещения пропорционально количеству календарных дней нарушения от стоимости соответствующей услуги или работы в составе ежемесячной платы за содержание и ремонт жилого помещения.</w:t>
        <w:br/>
        <w:t>4.1.7.Вести лицевой счет Заказчика. Своевременно, не позднее 1 числа каждого месяца, предъявлять к оплате счет-квитанцию.</w:t>
        <w:br/>
        <w:t>4.1.8.Обеспечить учет поступающих денежных средств от собственников и нанимателей данного дома и расходование этих средств исключительно на содержание и текущий ремонт общего имущества в данном многоквартирном доме. По письменной заявке Заказчика предоставлять ему сведения о балансе доходов-расходов этих средств. Ежегодно, в течение первого квартала текущего года предоставить Заказчику отчет о выполнении настоящего договора за предыдущий год по форме, указанной в приложении 4 к настоящему Договору.</w:t>
        <w:br/>
        <w:t>4.1.9. Вести отдельный накопительный учет средств, отчисляемых Собственником на текущий и капитальный ремонт дома.</w:t>
        <w:br/>
        <w:t>По решению общего собрания собственников дома финансировать расходы, связанные с проведением капитального ремонта.</w:t>
        <w:br/>
        <w:t>4.10.Ставить в известность Заказчика о намерении произвести какие-либо работы и услуги в доме, согласовывать объемы, перечень выполняемых работ и услуг.</w:t>
        <w:br/>
        <w:t>4.1.11. Информировать Заказчика об изменении качества услуг, о сбоях в работе инженерного оборудования, иных неудобствах для проживания, относящихся к содержанию дома, двора, квартиры.</w:t>
        <w:br/>
        <w:t>4.1.12.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br/>
        <w:t>4.1.13. Обеспечить Заказчика информацией о телефонах аварийных служб путем их указания на платежных документах и размещения объявлений в подъездах многоквартирного дома.</w:t>
        <w:br/>
        <w:t>4.1.14.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в соответствии с Приложение 5 к Договору. В случае если Договор заключен на срок один год - отчёт предоставлять не ранее чем за два месяца и не позднее чем за один месяц до истечения срока действия Договора. Отчет предоставляется на общем собрании собствеников помещений, в случае проведения общего собрания в заочной форме отчет размещается на досках объявлений в подъездах или иных оборудованных местах, определённых решением общего собрания собственников помещений.</w:t>
        <w:br/>
        <w:t>4.1.15. По решению общего собрания собственников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br/>
        <w:t xml:space="preserve">4.1.16. Вести и хранить документацию (базы данных) в соответствии с перечнем, содержащимся в приложении 1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Заказчика знакомить его с содержанием указанных документов. </w:t>
      </w:r>
    </w:p>
    <w:p>
      <w:pPr>
        <w:pStyle w:val="Style15"/>
        <w:rPr>
          <w:rFonts w:ascii="Verdana" w:hAnsi="Verdana" w:cs="Verdana"/>
          <w:color w:val="000000"/>
          <w:sz w:val="21"/>
          <w:szCs w:val="21"/>
        </w:rPr>
      </w:pPr>
      <w:r>
        <w:rPr>
          <w:rFonts w:cs="Verdana" w:ascii="Verdana" w:hAnsi="Verdana"/>
          <w:color w:val="000000"/>
          <w:sz w:val="21"/>
          <w:szCs w:val="21"/>
        </w:rPr>
        <w:t>4.2. Исполнитель вправе:</w:t>
        <w:br/>
        <w:t>4.2.1. Предупреждать Заказчика и принимать меры по устранению допущенных жителями дома нарушений, связанных с использованием коммуникаций дома, нарушением прав и законных интересов соседей.</w:t>
        <w:br/>
        <w:t>4.2.2. Предъявлять Заказчику счет-квитанцию для оплаты, принимать средства по оплате на свой расчетный счет.</w:t>
        <w:br/>
        <w:t>4.2.3. Прекращать предоставление услуг Заказчику в случае просрочки оплаты более трех месяцев (до ликвидации задолженности).</w:t>
        <w:br/>
        <w:t>4.2.4. Принимать участие в годовых, внеочередных общих собраниях собственников, в случае получения приглашения от собственника, по инициативе которого оно проводится.</w:t>
        <w:br/>
        <w:t>4.2.5. Взыскивать с Заказчика в установленном порядке задолженность по оплате услуг в рамках Договора.</w:t>
        <w:br/>
        <w:t>4.2.6.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br/>
        <w:t>4.2.7. Проводить проверку технического состояния систем отопления, горячего и холодного водоснабжения, канализации и электроснабжения, предупредив об этом Заказчика за 3 дня, согласовать с Заказчиком время доступа в помещение.</w:t>
        <w:br/>
        <w:t>4.2.8. Направлять Заказчику предложения о проведении текущего и капитального ремонта общего имущества в многоквартирном доме.</w:t>
        <w:br/>
        <w:t xml:space="preserve">4.2.9. Представлять интересы Заказчика, связанные с содержанием и ремонтом многоквартирного дома, в отношениях с третьими лицами. </w:t>
      </w:r>
    </w:p>
    <w:p>
      <w:pPr>
        <w:pStyle w:val="Style15"/>
        <w:rPr/>
      </w:pPr>
      <w:r>
        <w:rPr>
          <w:rFonts w:cs="Verdana" w:ascii="Verdana" w:hAnsi="Verdana"/>
          <w:color w:val="000000"/>
          <w:sz w:val="21"/>
          <w:szCs w:val="21"/>
        </w:rPr>
        <w:t>4.3. Заказчик обязан:</w:t>
        <w:br/>
        <w:t>4.3.1. Ежемесячно до десятого числа следующего за отчетным месяца вносить плату за выполненные работы и услуги Исполнителя в соответствии с актом сверки выполнения работ и услуг. По распоряжению Заказчика обязанность по внесению платы за содержание и ремонт помещения, а также за коммунальные услуги могут быть возложены на нанимателя, арендатора помещения.</w:t>
        <w:br/>
        <w:t>4.3.2. Обеспечивать доступ в занимаемое жилое помещение сотрудникам обслуживающей организации в целях технического обследования жилого помещения в согласованное с исполнителем время, а работников аварийных служб - в любое время.</w:t>
        <w:br/>
        <w:t>4.3.3. При обнаружении неисправностей немедленно принимать возможные меры к их устранению и сообщать по тел. ______________ (в рабочее время) или по тел. _______________ (в вечернее время, в выходные, праздничные дни).</w:t>
        <w:br/>
        <w:t>4.3.4.Соблюдать Правила содержания общего имущества в многоквартирном доме.</w:t>
        <w:br/>
        <w:t>4.3.5.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w:t>
        <w:br/>
        <w:t xml:space="preserve">3.3.6. При проведении владельцем помещения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w:t>
      </w:r>
    </w:p>
    <w:p>
      <w:pPr>
        <w:pStyle w:val="Style15"/>
        <w:rPr>
          <w:rFonts w:ascii="Verdana" w:hAnsi="Verdana" w:cs="Verdana"/>
          <w:color w:val="000000"/>
          <w:sz w:val="21"/>
          <w:szCs w:val="21"/>
        </w:rPr>
      </w:pPr>
      <w:r>
        <w:rPr>
          <w:rFonts w:cs="Verdana" w:ascii="Verdana" w:hAnsi="Verdana"/>
          <w:color w:val="000000"/>
          <w:sz w:val="21"/>
          <w:szCs w:val="21"/>
        </w:rPr>
        <w:t>4.4. Заказчик вправе:</w:t>
        <w:br/>
        <w:t>4.4.1.Требовать от иных собственников общего имущества многоквартирного дома надлежащего участия в содержании общего имущества.</w:t>
        <w:br/>
        <w:t>4.4.2. Требовать от Исполнителя перерасчета размера платы за помещение в случае не оказания части услуг и/или не выполнения части работ по содержанию и ремонту общего имущества в многоквартирном доме.</w:t>
        <w:br/>
        <w:t>4.4.3. Поручать Исполнителю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br/>
        <w:t>4.4.4. Требовать от Исполнителя производить начисления за жилищные услуги с учетом имеющихся у собственника помещения и его членов семьи льгот в порядке, установленном Правительством РФ.</w:t>
        <w:br/>
        <w:t xml:space="preserve">4.4.5. Контролировать работу и исполнение обязательств Исполнителя по настоящему договору в соответствии с п.6 Договора. </w:t>
      </w:r>
    </w:p>
    <w:p>
      <w:pPr>
        <w:pStyle w:val="Style15"/>
        <w:rPr>
          <w:rFonts w:ascii="Verdana" w:hAnsi="Verdana" w:cs="Verdana"/>
          <w:color w:val="000000"/>
          <w:sz w:val="21"/>
          <w:szCs w:val="21"/>
        </w:rPr>
      </w:pPr>
      <w:r>
        <w:rPr>
          <w:rFonts w:cs="Verdana" w:ascii="Verdana" w:hAnsi="Verdana"/>
          <w:color w:val="000000"/>
          <w:sz w:val="21"/>
          <w:szCs w:val="21"/>
        </w:rPr>
        <w:t xml:space="preserve">5. Условия оплаты. </w:t>
      </w:r>
    </w:p>
    <w:p>
      <w:pPr>
        <w:pStyle w:val="Style15"/>
        <w:rPr>
          <w:rFonts w:ascii="Verdana" w:hAnsi="Verdana" w:cs="Verdana"/>
          <w:color w:val="000000"/>
          <w:sz w:val="21"/>
          <w:szCs w:val="21"/>
        </w:rPr>
      </w:pPr>
      <w:r>
        <w:rPr>
          <w:rFonts w:cs="Verdana" w:ascii="Verdana" w:hAnsi="Verdana"/>
          <w:color w:val="000000"/>
          <w:sz w:val="21"/>
          <w:szCs w:val="21"/>
        </w:rPr>
        <w:t>5.1. Оплата услуг Исполнителя производится за фактически выполненные объемы работ (услуг) согласно Приложению N 2 к Договору.</w:t>
        <w:br/>
        <w:t>5.2. Цена Договора и размер платы за содержание и ремонт общего имущества дом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ю в соответствии с утвержденными ценами на отдельные виды работ и услуг согласно Приложению 5 к договору.</w:t>
        <w:br/>
        <w:t>5.2.1. Услуги Исполнителя не предусмотренные настоящим Договором, выполняются за отдельную плату по взаимной договорённости Сторон</w:t>
        <w:br/>
        <w:t>5.2.2. Размер платы может быть пересмотрен решением общего собрания собственников многоквартирного дома.</w:t>
        <w:br/>
        <w:t>5.3. Плата вносится Заказчиком до 10 числа следующего за расчетным месяца на основании платежного документа представленного Исполнителем в срок до 1 числа следующего за расчетным месяца.</w:t>
        <w:br/>
        <w:t>5.4. В случае неполучения Заказчиком счет - квитанции за содержание и ремонт общего имущества дома Заказчик самостоятельно производит оплату в кассу Исполнителя исходя из начислений предыдущего месяца.</w:t>
        <w:br/>
        <w:t>5.5.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изменение размера платы).</w:t>
        <w:br/>
        <w:t>5.6. Размер платы за содержание и ремонт жилого помещения уменьшается пропорционально количеству полных рабочих дней нарушения от стоимости соответствующей услуги или работы в составе ежемесячной платы за содержание и ремонт помещения.</w:t>
        <w:br/>
        <w:t>5.7. Собранные денежные средства учитываются Исполнителем на едином счете, имеют целевое назначение.</w:t>
        <w:br/>
        <w:t xml:space="preserve">5.8. По требованию Заказчика Исполнитель производит сверку платы и выдает документы, подтверждающие правильность начисления платы, а также правильность начисления неустоек (штрафов, пени). </w:t>
      </w:r>
    </w:p>
    <w:p>
      <w:pPr>
        <w:pStyle w:val="Style15"/>
        <w:rPr>
          <w:rFonts w:ascii="Verdana" w:hAnsi="Verdana" w:cs="Verdana"/>
          <w:color w:val="000000"/>
          <w:sz w:val="21"/>
          <w:szCs w:val="21"/>
        </w:rPr>
      </w:pPr>
      <w:r>
        <w:rPr>
          <w:rFonts w:cs="Verdana" w:ascii="Verdana" w:hAnsi="Verdana"/>
          <w:color w:val="000000"/>
          <w:sz w:val="21"/>
          <w:szCs w:val="21"/>
        </w:rPr>
        <w:t xml:space="preserve">6. Осуществление контроля за исполнением Договора. </w:t>
      </w:r>
    </w:p>
    <w:p>
      <w:pPr>
        <w:pStyle w:val="Style15"/>
        <w:rPr>
          <w:rFonts w:ascii="Verdana" w:hAnsi="Verdana" w:cs="Verdana"/>
          <w:color w:val="000000"/>
          <w:sz w:val="21"/>
          <w:szCs w:val="21"/>
        </w:rPr>
      </w:pPr>
      <w:r>
        <w:rPr>
          <w:rFonts w:cs="Verdana" w:ascii="Verdana" w:hAnsi="Verdana"/>
          <w:color w:val="000000"/>
          <w:sz w:val="21"/>
          <w:szCs w:val="21"/>
        </w:rPr>
        <w:t>6.1. Заказчик вправе осуществлять контроль исполнения настоящего Договора посредством участия:</w:t>
        <w:br/>
        <w:t>в осмотрах (измерениях, испытаниях) общего имущества в многоквартирном доме;</w:t>
        <w:br/>
        <w:t>в проверках технического состояния общего имущества в многоквартирном доме и инженерного оборудования;</w:t>
        <w:br/>
        <w:t>в профилактическом осмотре кровель и подвалов с целью подготовки предложений по их ремонту;</w:t>
        <w:br/>
        <w:t>в приемке всех видов работ;</w:t>
        <w:br/>
        <w:t>в приёмке работ по подготовке дома к сезонной эксплуатации;</w:t>
        <w:br/>
        <w:t>при выполнении работ и оказании услуг Исполнителя, связанных с выполнением обязанностей по настоящему Договору.</w:t>
        <w:b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и поручение собственника помещения, оформленное в письменном виде.</w:t>
        <w:br/>
        <w:t>6.2. В случае уклонения Исполнителя от устранения выявленных недостатков, связанных с выполнением настоящего Договора, Заказчик вправе инициировать созыв внеочередного общего собрания собственников для принятия соответствующих решений с уведомлением о проведении такого собрания (с указанием даты, времени и места) Исполнителя.</w:t>
        <w:b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Исполнителя, по требованию любой из сторон Договора составляется Акт, а также дефектная ведомость.</w:t>
        <w:br/>
        <w:t>6.4. Акт подписывается комиссией в составе представителя Исполнителя. О времени и месте осмотра поврежденного имущества, составлении Акта извещаются все заинтересованные лица: владелец,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ится в их отсутствие.</w:t>
        <w:b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br/>
        <w:t xml:space="preserve">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компании. </w:t>
      </w:r>
    </w:p>
    <w:p>
      <w:pPr>
        <w:pStyle w:val="Style15"/>
        <w:rPr>
          <w:rFonts w:ascii="Verdana" w:hAnsi="Verdana" w:cs="Verdana"/>
          <w:color w:val="000000"/>
          <w:sz w:val="21"/>
          <w:szCs w:val="21"/>
        </w:rPr>
      </w:pPr>
      <w:r>
        <w:rPr>
          <w:rFonts w:cs="Verdana" w:ascii="Verdana" w:hAnsi="Verdana"/>
          <w:color w:val="000000"/>
          <w:sz w:val="21"/>
          <w:szCs w:val="21"/>
        </w:rPr>
        <w:t xml:space="preserve">7. Ответственность сторон </w:t>
      </w:r>
    </w:p>
    <w:p>
      <w:pPr>
        <w:pStyle w:val="Style15"/>
        <w:rPr>
          <w:rFonts w:ascii="Verdana" w:hAnsi="Verdana" w:cs="Verdana"/>
          <w:color w:val="000000"/>
          <w:sz w:val="21"/>
          <w:szCs w:val="21"/>
        </w:rPr>
      </w:pPr>
      <w:r>
        <w:rPr>
          <w:rFonts w:cs="Verdana" w:ascii="Verdana" w:hAnsi="Verdana"/>
          <w:color w:val="000000"/>
          <w:sz w:val="21"/>
          <w:szCs w:val="21"/>
        </w:rPr>
        <w:t>7.1. Сторона, не исполняющая обязанностей, предусмотренных настоящим договором, несет ответственность, предусмотренную действующим законодательством.</w:t>
        <w:br/>
        <w:t>7.2. При просрочке платежей за фактически выполненные работы по содержанию и ремонту жилого помещения Заказчик обязан уплатить Исполнителю пени в размере 1% за каждый день просрочки платежа, но не более 15% от общей суммы платежа пени в размере и в порядке, установленными частью 14 статьи 155 Жилищного кодекса Российской Федерации и настоящим Договором.</w:t>
        <w:br/>
        <w:t>7.3. Убытки, понесенные сторонами в связи с неисполнением либо ненадлежащим исполнением своих обязанностей по настоящему договору, возмещаются виновной стороной в установленном порядке.</w:t>
        <w:br/>
        <w:t xml:space="preserve">7.4. Стороны не несут ответственность за неисполнение своих обязательств по настоящему договору по причинам непреодолимой силы, стихийных бедствий, войн, крупных аварий ресурсоснабжающих организаций, действий или бездействий органов государственной власти, третьих лиц, воспрепятствовавших выполнению обязательств, которые не могли быть предусмотрены и предотвращены Исполнителем или Заказчиком жилого помещения. </w:t>
      </w:r>
    </w:p>
    <w:p>
      <w:pPr>
        <w:pStyle w:val="Style15"/>
        <w:rPr>
          <w:rFonts w:ascii="Verdana" w:hAnsi="Verdana" w:cs="Verdana"/>
          <w:color w:val="000000"/>
          <w:sz w:val="21"/>
          <w:szCs w:val="21"/>
        </w:rPr>
      </w:pPr>
      <w:r>
        <w:rPr>
          <w:rFonts w:cs="Verdana" w:ascii="Verdana" w:hAnsi="Verdana"/>
          <w:color w:val="000000"/>
          <w:sz w:val="21"/>
          <w:szCs w:val="21"/>
        </w:rPr>
        <w:t xml:space="preserve">8. Срок действия договора </w:t>
      </w:r>
    </w:p>
    <w:p>
      <w:pPr>
        <w:pStyle w:val="Style15"/>
        <w:rPr>
          <w:rFonts w:ascii="Verdana" w:hAnsi="Verdana" w:cs="Verdana"/>
          <w:color w:val="000000"/>
          <w:sz w:val="21"/>
          <w:szCs w:val="21"/>
        </w:rPr>
      </w:pPr>
      <w:r>
        <w:rPr>
          <w:rFonts w:cs="Verdana" w:ascii="Verdana" w:hAnsi="Verdana"/>
          <w:color w:val="000000"/>
          <w:sz w:val="21"/>
          <w:szCs w:val="21"/>
        </w:rPr>
        <w:t>8.1. Настоящий договор вступает в силу с момента его подписания обеими сторонами и действует до ___ ________ 200 _ года.</w:t>
        <w:br/>
        <w:t xml:space="preserve">8.2. Если ни одна из сторон за 1 месяц до окончания срока действия настоящего договора не обратится к другой стороне с письменным предложением о его расторжении, настоящий договор считается пролонгированным на следующий год на тех же условиях. </w:t>
      </w:r>
    </w:p>
    <w:p>
      <w:pPr>
        <w:pStyle w:val="Style15"/>
        <w:rPr>
          <w:rFonts w:ascii="Verdana" w:hAnsi="Verdana" w:cs="Verdana"/>
          <w:color w:val="000000"/>
          <w:sz w:val="21"/>
          <w:szCs w:val="21"/>
        </w:rPr>
      </w:pPr>
      <w:r>
        <w:rPr>
          <w:rFonts w:cs="Verdana" w:ascii="Verdana" w:hAnsi="Verdana"/>
          <w:color w:val="000000"/>
          <w:sz w:val="21"/>
          <w:szCs w:val="21"/>
        </w:rPr>
        <w:t>9. Порядок изменения и расторжения договора</w:t>
        <w:br/>
        <w:t>9.1. Настоящий Договор может быть расторгнут:</w:t>
        <w:br/>
        <w:t>9.1.1. В одностороннем порядке:</w:t>
        <w:br/>
        <w:t>а) по инициативе Заказчика в случае:</w:t>
        <w:br/>
        <w:t>отчуждения ранее находящегося в его собственности помещения, вследствие заключения какого-либо договора (купли-продажи, мены, пожизненной ренты и пр.), путем уведомления Исполнителя о произведенных действиях с помещением и приложением соответствующего документа;</w:t>
        <w:b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Исполнитель должен быть предупрежден не позже чем за два месяца до прекращения настоящего Договора путем предоставления ему заявления о расторжении настоящего Договора и копии протокола решения общего собрания одним из собственников помещений в многоквартирном доме либо уполномоченным общим собранием;</w:t>
        <w:br/>
        <w:t>б) по инициативе Исполнителя при наступлении обстоятельств непреодолимой силы.</w:t>
        <w:br/>
        <w:t>9.1.2. По соглашению Сторон.</w:t>
        <w:br/>
        <w:t>9.1.3. В судебном порядке в соответствии с нормами гражданского законодательства.</w:t>
        <w:br/>
        <w:t>9.1.4. В случае ликвидации организации Исполнителя (смерти физического лица).</w:t>
        <w:br/>
        <w:t>9.1.5. В связи с окончанием срока действия Договора и заявления одной из Сторон другой Стороны до окончания срока его действия о прекращении настоящего Договора. Такое заявление может быть направлено как самим собственником, так и одним из собственников помещений в многоквартирном доме уполномоченным общим собранием.</w:t>
        <w:br/>
        <w:t>9.2.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w:t>
        <w:br/>
        <w:t>9.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 за исключением случаев, указанных в абз.1 подпункта а) пункта 7.1.1, пункта 7.1.2, пункта 7.1.3, 7.1.6 настоящего Договора.</w:t>
        <w:br/>
        <w:t>9.4. В случае расторжения Договора в одностороннем порядке по инициативе Исполнителя по основаниям, указанным в настоящем Договоре Исполнитель одновременно с уведомлением Заказчика должна уведомить органы исполнительной власти для принятия ими соответствующих решений.</w:t>
        <w:br/>
        <w:t>9.5. Договор считается исполненным после выполнения Сторонами взаимных обязательств и урегулирования всех расчетов.</w:t>
        <w:br/>
        <w:t xml:space="preserve">9.6. В случае переплаты Заказчиком средств за услуги по настоящему Договору на момент его расторжения Исполнитель обязан уведомить Заказчика о сумме переплаты. Получить от Заказчика распоряжение о перечислении излишне полученных ей средств на указанный им счет. </w:t>
      </w:r>
    </w:p>
    <w:p>
      <w:pPr>
        <w:pStyle w:val="Style15"/>
        <w:rPr>
          <w:rFonts w:ascii="Verdana" w:hAnsi="Verdana" w:cs="Verdana"/>
          <w:color w:val="000000"/>
          <w:sz w:val="21"/>
          <w:szCs w:val="21"/>
        </w:rPr>
      </w:pPr>
      <w:r>
        <w:rPr>
          <w:rFonts w:cs="Verdana" w:ascii="Verdana" w:hAnsi="Verdana"/>
          <w:color w:val="000000"/>
          <w:sz w:val="21"/>
          <w:szCs w:val="21"/>
        </w:rPr>
        <w:t xml:space="preserve">10. Прочие условия </w:t>
      </w:r>
    </w:p>
    <w:p>
      <w:pPr>
        <w:pStyle w:val="Style15"/>
        <w:rPr>
          <w:rFonts w:ascii="Verdana" w:hAnsi="Verdana" w:cs="Verdana"/>
          <w:color w:val="000000"/>
          <w:sz w:val="21"/>
          <w:szCs w:val="21"/>
        </w:rPr>
      </w:pPr>
      <w:r>
        <w:rPr>
          <w:rFonts w:cs="Verdana" w:ascii="Verdana" w:hAnsi="Verdana"/>
          <w:color w:val="000000"/>
          <w:sz w:val="21"/>
          <w:szCs w:val="21"/>
        </w:rPr>
        <w:t>10.1. В случае невозможности разрешения сторонами спора по настоящему договору путем переговоров, стороны вправе в установленном законодательством порядке обратиться в суд общей юрисдикции.</w:t>
        <w:br/>
        <w:t>10.2. Все претензии по выполнению условий настоящего договора должны предъявляться сторонами в письменной форме. При этом к претензии прилагаются обосновывающие ее документы (протоколы осмотра, акты и т.д.), составленные с участием представителей обеих сторон.</w:t>
        <w:br/>
        <w:t>10.3. В случае изменения законодательства Российской Федерации, Ярославской области, нормативных правовых актов органов местного самоуправления г. Гаврилов-Ям и Гаврилов-Ямского района, условия настоящего договора считаются соответственно измененными с момента вступления в силу нормативного правового акта, даже в том случае, если между сторонами не заключено дополнительное соглашение.</w:t>
        <w:br/>
        <w:t>10.4. По вопросам, не урегулированным настоящим договором, стороны руководствуются действующим законодательством Российской Федерации, Ярославской области, актами органов местного самоуправления Гаврилов-Ямского муниципального образования.</w:t>
        <w:br/>
        <w:t xml:space="preserve">10.5. Договор составлен в 2 экземплярах, имеющих одинаковую юридическую силу по одному для каждой из сторон. </w:t>
      </w:r>
    </w:p>
    <w:p>
      <w:pPr>
        <w:pStyle w:val="Style15"/>
        <w:rPr>
          <w:rFonts w:ascii="Verdana" w:hAnsi="Verdana" w:cs="Verdana"/>
          <w:color w:val="000000"/>
          <w:sz w:val="21"/>
          <w:szCs w:val="21"/>
        </w:rPr>
      </w:pPr>
      <w:r>
        <w:rPr>
          <w:rFonts w:cs="Verdana" w:ascii="Verdana" w:hAnsi="Verdana"/>
          <w:color w:val="000000"/>
          <w:sz w:val="21"/>
          <w:szCs w:val="21"/>
        </w:rPr>
        <w:t xml:space="preserve">11. Форс-мажор </w:t>
      </w:r>
    </w:p>
    <w:p>
      <w:pPr>
        <w:pStyle w:val="Style15"/>
        <w:rPr>
          <w:rFonts w:ascii="Verdana" w:hAnsi="Verdana" w:cs="Verdana"/>
          <w:color w:val="000000"/>
          <w:sz w:val="21"/>
          <w:szCs w:val="21"/>
        </w:rPr>
      </w:pPr>
      <w:r>
        <w:rPr>
          <w:rFonts w:cs="Verdana" w:ascii="Verdana" w:hAnsi="Verdana"/>
          <w:color w:val="000000"/>
          <w:sz w:val="21"/>
          <w:szCs w:val="21"/>
        </w:rPr>
        <w:t>11.1. Исполнитель не исполнивший или ненадлежащим образом исполнивший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b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br/>
        <w:t xml:space="preserve">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Style15"/>
        <w:rPr>
          <w:rFonts w:ascii="Verdana" w:hAnsi="Verdana" w:cs="Verdana"/>
          <w:color w:val="000000"/>
          <w:sz w:val="21"/>
          <w:szCs w:val="21"/>
        </w:rPr>
      </w:pPr>
      <w:r>
        <w:rPr>
          <w:rFonts w:cs="Verdana" w:ascii="Verdana" w:hAnsi="Verdana"/>
          <w:color w:val="000000"/>
          <w:sz w:val="21"/>
          <w:szCs w:val="21"/>
        </w:rPr>
        <w:t xml:space="preserve">Приложения к Договору: </w:t>
      </w:r>
    </w:p>
    <w:p>
      <w:pPr>
        <w:pStyle w:val="Style15"/>
        <w:rPr>
          <w:rFonts w:ascii="Verdana" w:hAnsi="Verdana" w:cs="Verdana"/>
          <w:color w:val="000000"/>
          <w:sz w:val="21"/>
          <w:szCs w:val="21"/>
        </w:rPr>
      </w:pPr>
      <w:r>
        <w:rPr>
          <w:rFonts w:cs="Verdana" w:ascii="Verdana" w:hAnsi="Verdana"/>
          <w:color w:val="000000"/>
          <w:sz w:val="21"/>
          <w:szCs w:val="21"/>
        </w:rPr>
        <w:t>1. Приложение 1 - "Общее имущество собственников в многоквартирном доме</w:t>
        <w:br/>
        <w:t>2. Приложение 2 - " Перечень работ и услуг по содержанию общего имущества в многоквартирном доме, утвержденный общим собранием собственников жилья".</w:t>
        <w:br/>
        <w:t>3. Приложение 3 -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br/>
        <w:t>4. Приложение 4 - Цены и отчисления на отдельные виды работ и услуг Исполнителя</w:t>
        <w:br/>
        <w:t xml:space="preserve">5. Приложение 5 - "Отчет по затратам на содержание и ремонт общего имущества жилого дома". </w:t>
      </w:r>
    </w:p>
    <w:p>
      <w:pPr>
        <w:pStyle w:val="Style15"/>
        <w:rPr>
          <w:rFonts w:ascii="Verdana" w:hAnsi="Verdana" w:cs="Verdana"/>
          <w:color w:val="000000"/>
          <w:sz w:val="21"/>
          <w:szCs w:val="21"/>
        </w:rPr>
      </w:pPr>
      <w:r>
        <w:rPr>
          <w:rFonts w:cs="Verdana" w:ascii="Verdana" w:hAnsi="Verdana"/>
          <w:color w:val="000000"/>
          <w:sz w:val="21"/>
          <w:szCs w:val="21"/>
        </w:rPr>
        <w:t xml:space="preserve">Реквизиты сторон: </w:t>
      </w:r>
    </w:p>
    <w:p>
      <w:pPr>
        <w:pStyle w:val="Normal"/>
        <w:spacing w:lineRule="auto" w:line="240" w:before="0" w:after="280"/>
        <w:rPr>
          <w:rFonts w:ascii="Verdana" w:hAnsi="Verdana" w:cs="Verdana"/>
          <w:color w:val="000000"/>
          <w:sz w:val="21"/>
          <w:szCs w:val="21"/>
        </w:rPr>
      </w:pPr>
      <w:r>
        <w:rPr>
          <w:rFonts w:cs="Verdana" w:ascii="Verdana" w:hAnsi="Verdana"/>
          <w:color w:val="000000"/>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49:00Z</dcterms:created>
  <dc:creator>BLACK</dc:creator>
  <dc:description/>
  <cp:keywords/>
  <dc:language>en-US</dc:language>
  <cp:lastModifiedBy>1</cp:lastModifiedBy>
  <dcterms:modified xsi:type="dcterms:W3CDTF">2011-08-02T10:49:00Z</dcterms:modified>
  <cp:revision>2</cp:revision>
  <dc:subject/>
  <dc:title/>
</cp:coreProperties>
</file>