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104"/>
        <w:gridCol w:w="1379"/>
        <w:gridCol w:w="1394"/>
        <w:gridCol w:w="213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рес дома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ды рабо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ок выполн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метка о выполнени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ДОВА - 29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Ревизия этажных электрощитов с установкой новых электросчетч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Ремонт системы освещения подва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 Ремонт (кап) системы отоп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 Установка и наладка прибора учета тепловой энерг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. Ремонт «продухов» в подвале с установкой решеток и изготовление заглушек для использования в зимний период време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. Переключение прожекторов на городскую сеть (убрать с ОДН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юнь 20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ай 20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юль 20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ктябрь 20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ентяб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вгус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полне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ыполнен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 основании актов энергоснабжающих организ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ПО ЖКХ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дова – 29а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Ревизия этажных электрощитов с установкой новых электросчетч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Полное восстановление системы освещения подвала(перевод на 36в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 Ремонт (кап) системы отоп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 Установка и наладка прибора учета тепловой энерг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. Ремонт «продухов» в подвале с установкой решеток и изготовление заглушек для использования в зимний период времен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. Ремонт крыш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й 20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прель 20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вгуст 20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ктябрь 20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ентяб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вгуст-сентябрь 2011 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полне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ыполнен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 основании актов энергоснабжающи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рганиз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0:53:00Z</dcterms:created>
  <dc:creator>BLACK</dc:creator>
  <dc:description/>
  <cp:keywords/>
  <dc:language>en-US</dc:language>
  <cp:lastModifiedBy>1</cp:lastModifiedBy>
  <dcterms:modified xsi:type="dcterms:W3CDTF">2011-08-02T10:53:00Z</dcterms:modified>
  <cp:revision>2</cp:revision>
  <dc:subject/>
  <dc:title/>
</cp:coreProperties>
</file>