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дл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45"/>
        <w:gridCol w:w="2126"/>
        <w:gridCol w:w="9277"/>
      </w:tblGrid>
      <w:tr>
        <w:trPr>
          <w:trHeight w:val="13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ая усл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насел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представителей Гаврилов-Ямского МР от 27.04.2011г.  № 15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Собрания представителей № 15 от 25.11.2010 № 46 «Об утверждении Порядков расчета размера платы граждан за коммунальные услуги  в 2011 году, размера платы за содержание и ремонт муниципального жилого фонда, ставок найма муниципального жилого помещения» 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брания представителей Гаврилов-Ямского МР 27.04.2011г.  № 15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брания представителей от 25.11.2010 № 46 «Об утверждении Порядков расчета размера платы граждан за коммунальные услуги  в 2011 году, размера платы за содержание и ремонт муниципального жилого фонда, ставок найма муниципального жилого помещения» 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9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главы Администрации Гаврилов-Ямского муниципального района №936 от 28ю11.2008 года. Решение собрания представителей Гаврилов-Ямского МР 27.04.2011г.  № 15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брания представителей от 25.11.2010 № 46 «Об утверждении Порядков расчета размера платы граждан за коммунальные услуги  в 2011 году, размера платы за содержание и ремонт муниципального жилого фонда, ставок найма муниципального жилого помещения» 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отоп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ления департамента топлива, энергетики и регулирования тарифов Ярославской области от 17.11.2010 года №ППр-172-Г/Пр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ноября 2010 года № ППр-203-Э/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6:00Z</dcterms:created>
  <dc:creator>1</dc:creator>
  <dc:description/>
  <cp:keywords/>
  <dc:language>en-US</dc:language>
  <cp:lastModifiedBy>BLACK</cp:lastModifiedBy>
  <cp:lastPrinted>2011-08-01T12:33:00Z</cp:lastPrinted>
  <dcterms:modified xsi:type="dcterms:W3CDTF">2011-08-01T08:36:00Z</dcterms:modified>
  <cp:revision>2</cp:revision>
  <dc:subject/>
  <dc:title/>
</cp:coreProperties>
</file>