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73"/>
        <w:gridCol w:w="1544"/>
        <w:gridCol w:w="2829"/>
        <w:gridCol w:w="1413"/>
        <w:gridCol w:w="2318"/>
        <w:gridCol w:w="1981"/>
      </w:tblGrid>
      <w:tr>
        <w:trPr>
          <w:trHeight w:val="307" w:hRule="atLeast"/>
        </w:trPr>
        <w:tc>
          <w:tcPr>
            <w:tcW w:w="1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Тарифы ресурсоснабжающих организаций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энергоснабжающей орган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йствующий в 2010 году тариф, руб./МВт.ч, руб/Гкал., руб./куб.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без НДС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горячую в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ы департамен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"Гаврилов-Ямский машиностроительный завод "Агат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2240 г.Гаврилов-Ям, </w:t>
              <w:br/>
              <w:t>пр. Машиностроителей, 1</w:t>
              <w:br/>
              <w:t xml:space="preserve">т. (48534) 2-32-64, ф. 2-09-64, 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agat@gmzagat.ru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. 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рытов </w:t>
              <w:br/>
              <w:t>Владимир Николае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4,8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712,00 с 01.01.2011)</w:t>
            </w:r>
          </w:p>
          <w:p>
            <w:pPr>
              <w:pStyle w:val="Normal"/>
              <w:jc w:val="center"/>
              <w:rPr/>
            </w:pPr>
            <w:r>
              <w:rPr/>
              <w:t>9,1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(10,65 с 01.01.20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№</w:t>
              </w:r>
              <w:r>
                <w:rPr>
                  <w:rStyle w:val="InternetLink"/>
                  <w:sz w:val="23"/>
                  <w:szCs w:val="23"/>
                </w:rPr>
                <w:t>67 от 26.10.2009</w:t>
              </w:r>
            </w:hyperlink>
            <w:r>
              <w:rPr>
                <w:sz w:val="23"/>
                <w:szCs w:val="23"/>
              </w:rPr>
              <w:t>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hyperlink r:id="rId4">
              <w:r>
                <w:rPr>
                  <w:rStyle w:val="InternetLink"/>
                </w:rPr>
                <w:t xml:space="preserve"> №</w:t>
              </w:r>
              <w:r>
                <w:rPr>
                  <w:rStyle w:val="InternetLink"/>
                </w:rPr>
                <w:t>78 от 27.09.2010</w:t>
              </w:r>
            </w:hyperlink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ст.Админ.</w:t>
              <w:br/>
              <w:t xml:space="preserve">Гаврилов-Ямского МР </w:t>
              <w:br/>
              <w:t xml:space="preserve">от 26.11.2009 № 1913, </w:t>
            </w:r>
            <w:hyperlink r:id="rId5">
              <w:r>
                <w:rPr>
                  <w:rStyle w:val="InternetLink"/>
                  <w:bCs/>
                </w:rPr>
                <w:t>№184 от 02.12.2010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5-С-1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Гаврилов-Ямское МП ЖКХ 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52240, г.Гаврилов-Ям, </w:t>
              <w:br/>
              <w:t xml:space="preserve">ул.Клубная, 85 </w:t>
              <w:br/>
              <w:t>т.(48534) 2-18-91, ф.  2-17-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ргеичев </w:t>
              <w:br/>
              <w:t>Андрей Борисович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8,6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864,09 с 01.01.201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59,88 с 01.01.2011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,48 </w:t>
            </w:r>
          </w:p>
          <w:p>
            <w:pPr>
              <w:pStyle w:val="Normal"/>
              <w:jc w:val="center"/>
              <w:rPr/>
            </w:pPr>
            <w:r>
              <w:rPr/>
              <w:t>(18,40 с 01.01.2011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бавка к тарифу</w:t>
            </w:r>
          </w:p>
          <w:p>
            <w:pPr>
              <w:pStyle w:val="Normal"/>
              <w:jc w:val="center"/>
              <w:rPr/>
            </w:pPr>
            <w:r>
              <w:rPr/>
              <w:t>3,26</w:t>
            </w:r>
          </w:p>
          <w:p>
            <w:pPr>
              <w:pStyle w:val="Normal"/>
              <w:jc w:val="center"/>
              <w:rPr/>
            </w:pPr>
            <w:r>
              <w:rPr/>
              <w:t>трансп.</w:t>
              <w:br/>
              <w:t>4,1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( во и оч. 8,48 оч. 2,52 с 01.01.2011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ете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9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185 от 14.12.2009</w:t>
            </w:r>
          </w:p>
          <w:p>
            <w:pPr>
              <w:pStyle w:val="Normal"/>
              <w:jc w:val="center"/>
              <w:rPr>
                <w:bCs/>
              </w:rPr>
            </w:pPr>
            <w:hyperlink r:id="rId6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>200 от 30.11.2010</w:t>
              </w:r>
            </w:hyperlink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№</w:t>
              </w:r>
              <w:r>
                <w:rPr>
                  <w:rStyle w:val="InternetLink"/>
                </w:rPr>
                <w:t>201 от 02.12.201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Постановление Администрации</w:t>
              <w:br/>
              <w:t xml:space="preserve">Гаврилов-Ямского МР </w:t>
              <w:br/>
              <w:t xml:space="preserve">от 26.11.2009 № 1913, </w:t>
            </w:r>
            <w:hyperlink r:id="rId8">
              <w:r>
                <w:rPr>
                  <w:rStyle w:val="InternetLink"/>
                  <w:bCs/>
                </w:rPr>
                <w:t>№185 от 02.12.2010</w:t>
              </w:r>
            </w:hyperlink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/Т-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/В-1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20F61"/>
      <w:u w:val="single"/>
    </w:rPr>
  </w:style>
  <w:style w:type="character" w:styleId="VisitedInternetLink">
    <w:name w:val="FollowedHyperlink"/>
    <w:basedOn w:val="Style13"/>
    <w:rPr>
      <w:color w:val="0552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@gmzagat.ru" TargetMode="External"/><Relationship Id="rId3" Type="http://schemas.openxmlformats.org/officeDocument/2006/relationships/hyperlink" Target="http://www.adm.yar.ru/rek/Rp/texts/pdt_09_67.doc" TargetMode="External"/><Relationship Id="rId4" Type="http://schemas.openxmlformats.org/officeDocument/2006/relationships/hyperlink" Target="http://www.yarregion.ru/depts/dtert/tmpPages/docs.aspx" TargetMode="External"/><Relationship Id="rId5" Type="http://schemas.openxmlformats.org/officeDocument/2006/relationships/hyperlink" Target="http://www.yarregion.ru/depts/dtert/docsDocuments/&#1055;&#1088;&#1080;&#1082;&#1072;&#1079; &#8470;184 &#1086;&#1090; 02 12 2010.doc" TargetMode="External"/><Relationship Id="rId6" Type="http://schemas.openxmlformats.org/officeDocument/2006/relationships/hyperlink" Target="http://www.yarregion.ru/depts/dtert/docsDocuments/&#1055;&#1088;&#1080;&#1082;&#1072;&#1079; &#8470;200 30 11 2010.doc" TargetMode="External"/><Relationship Id="rId7" Type="http://schemas.openxmlformats.org/officeDocument/2006/relationships/hyperlink" Target="http://www.yarregion.ru/depts/dtert/docsDocuments/&#1055;&#1088;&#1080;&#1082;&#1072;&#1079; &#8470;201 &#1086;&#1090; 02 12 2010.doc" TargetMode="External"/><Relationship Id="rId8" Type="http://schemas.openxmlformats.org/officeDocument/2006/relationships/hyperlink" Target="http://www.yarregion.ru/depts/dtert/docsDocuments/&#1055;&#1088;&#1080;&#1082;&#1072;&#1079; &#8470;185 &#1086;&#1090; 02 12 2010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0:54:00Z</dcterms:created>
  <dc:creator>BLACK</dc:creator>
  <dc:description/>
  <cp:keywords/>
  <dc:language>en-US</dc:language>
  <cp:lastModifiedBy>1</cp:lastModifiedBy>
  <cp:lastPrinted>2011-07-29T13:27:00Z</cp:lastPrinted>
  <dcterms:modified xsi:type="dcterms:W3CDTF">2011-08-02T10:54:00Z</dcterms:modified>
  <cp:revision>2</cp:revision>
  <dc:subject/>
  <dc:title/>
</cp:coreProperties>
</file>