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городском поселении </w:t>
      </w:r>
    </w:p>
    <w:p>
      <w:pPr>
        <w:pStyle w:val="Normal"/>
        <w:jc w:val="center"/>
        <w:rPr>
          <w:b/>
          <w:b/>
          <w:i/>
          <w:i/>
          <w:sz w:val="72"/>
          <w:szCs w:val="72"/>
          <w:u w:val="single"/>
        </w:rPr>
      </w:pPr>
      <w:r>
        <w:rPr>
          <w:b/>
          <w:i/>
          <w:sz w:val="72"/>
          <w:szCs w:val="72"/>
          <w:u w:val="single"/>
        </w:rPr>
        <w:t>Гаврилов - Ям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firstLine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 01.09.2012 года по 30.06.2013 года</w:t>
      </w:r>
    </w:p>
    <w:p>
      <w:pPr>
        <w:pStyle w:val="Normal"/>
        <w:ind w:firstLine="72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2"/>
        <w:gridCol w:w="2338"/>
        <w:gridCol w:w="1794"/>
        <w:gridCol w:w="536"/>
        <w:gridCol w:w="10"/>
        <w:gridCol w:w="1257"/>
        <w:gridCol w:w="1152"/>
        <w:gridCol w:w="26"/>
        <w:gridCol w:w="82"/>
        <w:gridCol w:w="1234"/>
        <w:gridCol w:w="26"/>
        <w:gridCol w:w="180"/>
        <w:gridCol w:w="1233"/>
        <w:gridCol w:w="30"/>
      </w:tblGrid>
      <w:tr>
        <w:trPr>
          <w:trHeight w:val="509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аименование документа (постановление, решение, приказ и т.д.)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ТЕПЛОВАЯ 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57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ые ОАО «Ресурс» 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Приказ департамента топлива, энергетики и регулирования тарифов Ярославской области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24-п/тэ о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1.12.2011  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5,5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49,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шение Муниципального Совета городского поселения Гаврилов – 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-окк от 30.11.201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7 от 27.01.2012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94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,9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10620" w:type="dxa"/>
              <w:jc w:val="left"/>
              <w:tblInd w:w="3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26"/>
              <w:gridCol w:w="2337"/>
              <w:gridCol w:w="2337"/>
              <w:gridCol w:w="1260"/>
              <w:gridCol w:w="1178"/>
              <w:gridCol w:w="1342"/>
              <w:gridCol w:w="1440"/>
            </w:tblGrid>
            <w:tr>
              <w:trPr>
                <w:trHeight w:val="338" w:hRule="atLeast"/>
              </w:trPr>
              <w:tc>
                <w:tcPr>
                  <w:tcW w:w="106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  <w:t>ВОДООТВЕДЕНИЕ И ОЧИСТКА СТОЧНЫХ ВО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62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 Городское поселение Гаврилов – Я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7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ОАО «Ресурс»</w:t>
                  </w:r>
                </w:p>
              </w:tc>
              <w:tc>
                <w:tcPr>
                  <w:tcW w:w="23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Приказ департамента топлива, энергетики и регулирования тарифов Ярославской области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84-окк от 30.11.2011</w:t>
                  </w:r>
                </w:p>
              </w:tc>
              <w:tc>
                <w:tcPr>
                  <w:tcW w:w="11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куб.м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5,21</w:t>
                  </w:r>
                </w:p>
              </w:tc>
              <w:tc>
                <w:tcPr>
                  <w:tcW w:w="1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1,41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8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Природный газ, реализуемый населению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ОО «Газпром межрегионгаз Ярославль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7.12.2011 №104 г/пр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ля бытовых нужд (приготовление пищи и подогрев воды) вне зависимости от наличия или отсутствия приборов учёта потребления газ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94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4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ля коммунальных нужд (отопление) вне зависимости от наличия или отсутствия приборов учёта потребления газа.  Для одновременного использования на коммунальные и бытовые нужды при наличии одного прибора учёта потребления газа 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 куб.м.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19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ЭЛЕКТРОЭНЕРГ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ЯСК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-э/э от 28.11.20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ас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топлива, энергетики и регулирования тарифов Ярославской области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-тбо от 15.07.2011,    №147 – ви от 30.12.20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0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1:00Z</dcterms:created>
  <dc:creator>prazn</dc:creator>
  <dc:description/>
  <cp:keywords/>
  <dc:language>en-US</dc:language>
  <cp:lastModifiedBy>Юля</cp:lastModifiedBy>
  <dcterms:modified xsi:type="dcterms:W3CDTF">2013-04-22T13:02:00Z</dcterms:modified>
  <cp:revision>19</cp:revision>
  <dc:subject/>
  <dc:title>Тарифы на коммунальные услуги в 2012 году</dc:title>
</cp:coreProperties>
</file>