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4 году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</w:rPr>
        <w:t>С 01.07.2014 года по 31.12.2014 года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20" w:type="dxa"/>
        <w:jc w:val="left"/>
        <w:tblInd w:w="-10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2338"/>
        <w:gridCol w:w="1794"/>
        <w:gridCol w:w="536"/>
        <w:gridCol w:w="10"/>
        <w:gridCol w:w="1257"/>
        <w:gridCol w:w="1152"/>
        <w:gridCol w:w="26"/>
        <w:gridCol w:w="82"/>
        <w:gridCol w:w="1234"/>
        <w:gridCol w:w="26"/>
        <w:gridCol w:w="180"/>
        <w:gridCol w:w="1233"/>
        <w:gridCol w:w="30"/>
      </w:tblGrid>
      <w:tr>
        <w:trPr>
          <w:trHeight w:val="50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именование документа (постановление, решение, приказ и т.д.)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ые ОАО «Ресурс»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каз департамента топлива, энергетики и регулирования тарифов Ярославской области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2-тэ о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.11.2013 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408,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8,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Муниципального Совета городского поселения Гаврилов – Я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 вс/во от 08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 от 23.1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15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1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1062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26"/>
              <w:gridCol w:w="2337"/>
              <w:gridCol w:w="2337"/>
              <w:gridCol w:w="1260"/>
              <w:gridCol w:w="1178"/>
              <w:gridCol w:w="1342"/>
              <w:gridCol w:w="1440"/>
            </w:tblGrid>
            <w:tr>
              <w:trPr>
                <w:trHeight w:val="338" w:hRule="atLeast"/>
              </w:trPr>
              <w:tc>
                <w:tcPr>
                  <w:tcW w:w="106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ВОДООТВЕДЕНИЕ И ОЧИСТКА СТОЧНЫХ В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6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 Городское поселение Гаврилов – Я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АО «Ресурс»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риказ департамента топлива, энергетики и регулирования тарифов Ярославской обла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7- вс/во от 06.11.201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уб.м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,3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,3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0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родный газ, реализуемый населению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Газпром межрегионгаз Ярославль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4-г/пр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приготовление пищи и нагрев воды с использованием газовой пли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926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 отопление с одновременным использованием газа на другие цел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-э/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ас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6-тбо от 29.10.2013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14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8:00Z</dcterms:created>
  <dc:creator>Юля</dc:creator>
  <dc:description/>
  <cp:keywords/>
  <dc:language>en-US</dc:language>
  <cp:lastModifiedBy>Юля</cp:lastModifiedBy>
  <dcterms:modified xsi:type="dcterms:W3CDTF">2014-07-03T10:58:00Z</dcterms:modified>
  <cp:revision>4</cp:revision>
  <dc:subject/>
  <dc:title/>
</cp:coreProperties>
</file>