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ммунальных ресурсов, которые ТСЖ «Восход» закупает у ресурсоснабжающ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5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сурсоснабжающей организации и вид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АЯ ЭНЕР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б.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 И ОЧИСТКА СТОЧНЫХ 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ТНС энерго Ярослав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/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УГИ ПО УТИЛИЗАЦИИ (ЗАХАРОНЕНИЮ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пецавто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/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1:00Z</dcterms:created>
  <dc:creator>Юля</dc:creator>
  <dc:description/>
  <cp:keywords/>
  <dc:language>en-US</dc:language>
  <cp:lastModifiedBy>Юлия</cp:lastModifiedBy>
  <dcterms:modified xsi:type="dcterms:W3CDTF">2018-07-06T04:45:00Z</dcterms:modified>
  <cp:revision>4</cp:revision>
  <dc:subject/>
  <dc:title/>
</cp:coreProperties>
</file>