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2"/>
        <w:rPr/>
      </w:pPr>
      <w:r>
        <w:rPr/>
        <w:t>Начало формы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  <w:tbl>
            <w:tblPr>
              <w:tblW w:w="933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5"/>
              <w:gridCol w:w="6546"/>
              <w:gridCol w:w="2328"/>
            </w:tblGrid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7D7D7" w:val="clear"/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1E1E1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ей расходов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7D7D7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Цена, руб. коп. на 1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в месяц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Техническое обслуживание внутридомовых инженерных сетей </w:t>
                  </w:r>
                </w:p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 оборудования-всего: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,56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.1.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одопровода и канализации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,42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.2.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горячего водоснабжения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.3.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топления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,08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.4.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электросетей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57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.5.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газового оборудования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49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Текущий ремонт – всего: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,01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Благоустройство и обеспечение санитарного состояния жилых зданий </w:t>
                  </w:r>
                </w:p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 придомовых территорий - всего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31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.1.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бслуживание кровель и придомовых проезжих частей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46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.2.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ератизация и дезинфекция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12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.3.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чистка вентканалов и дымоходов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27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3.4.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ывоз твердых бытовых отходов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,46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Уборка придомовой территории-всего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,39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 xml:space="preserve">Плата за управление, включая расходы по выполнению </w:t>
                  </w:r>
                </w:p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информационно-расчетного обслуживания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,03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  <w:i/>
                      <w:i/>
                      <w:iCs/>
                    </w:rPr>
                  </w:pPr>
                  <w:r>
                    <w:rPr>
                      <w:b/>
                      <w:bCs/>
                      <w:i/>
                      <w:iCs/>
                    </w:rPr>
                    <w:t>Расходы по снятию, обработке показаний и обслуживанию приборов учета - всего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47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В том числе: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.1.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бщедомовых приборов учета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37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6.2.</w:t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Индивидуальных приборов учета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,10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2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,77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 xml:space="preserve">Проактивная защита </w:t>
      </w:r>
    </w:p>
    <w:p>
      <w:pPr>
        <w:pStyle w:val="Normal"/>
        <w:rPr>
          <w:vanish/>
        </w:rPr>
      </w:pPr>
      <w:r>
        <w:rPr>
          <w:rStyle w:val="Adminformerstrongtext"/>
          <w:vanish/>
        </w:rPr>
        <w:t>Защита включена.</w:t>
      </w:r>
      <w:r>
        <w:rPr>
          <w:vanish/>
        </w:rPr>
        <w:br/>
      </w:r>
      <w:r>
        <w:rPr>
          <w:rStyle w:val="Adminformeriteml"/>
          <w:vanish/>
        </w:rPr>
        <w:t xml:space="preserve">Отражено попыток вторжения за 7 дней: </w:t>
      </w:r>
      <w:hyperlink r:id="rId2">
        <w:r>
          <w:rPr>
            <w:rStyle w:val="InternetLink"/>
            <w:vanish/>
          </w:rPr>
          <w:t>2</w:t>
        </w:r>
      </w:hyperlink>
      <w:r>
        <w:rPr>
          <w:rStyle w:val="Adminformeriteml"/>
          <w:vanish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vanish/>
          </w:rPr>
          <w:t>Настроить защиту</w:t>
        </w:r>
      </w:hyperlink>
      <w:r>
        <w:rPr>
          <w:vanish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vanish/>
          </w:rPr>
          <w:t xml:space="preserve">Показать все (4)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mheadernotificon">
    <w:name w:val="adm-header-notif-icon"/>
    <w:basedOn w:val="Style13"/>
    <w:qFormat/>
    <w:rPr/>
  </w:style>
  <w:style w:type="character" w:styleId="Admheadernotifcounter">
    <w:name w:val="adm-header-notif-counter"/>
    <w:basedOn w:val="Style13"/>
    <w:qFormat/>
    <w:rPr/>
  </w:style>
  <w:style w:type="character" w:styleId="Bxpanelbreak">
    <w:name w:val="bx-panel-break"/>
    <w:basedOn w:val="Style13"/>
    <w:qFormat/>
    <w:rPr/>
  </w:style>
  <w:style w:type="character" w:styleId="Bxpanelbuttongroup">
    <w:name w:val="bx-panel-button-group"/>
    <w:basedOn w:val="Style13"/>
    <w:qFormat/>
    <w:rPr/>
  </w:style>
  <w:style w:type="character" w:styleId="Bxpanelbutton">
    <w:name w:val="bx-panel-button"/>
    <w:basedOn w:val="Style13"/>
    <w:qFormat/>
    <w:rPr/>
  </w:style>
  <w:style w:type="character" w:styleId="Bxpanelbuttoninner">
    <w:name w:val="bx-panel-button-inner"/>
    <w:basedOn w:val="Style13"/>
    <w:qFormat/>
    <w:rPr/>
  </w:style>
  <w:style w:type="character" w:styleId="Bxpanelbuttonicon">
    <w:name w:val="bx-panel-button-icon"/>
    <w:basedOn w:val="Style13"/>
    <w:qFormat/>
    <w:rPr/>
  </w:style>
  <w:style w:type="character" w:styleId="Bxpanelbuttontext">
    <w:name w:val="bx-panel-button-text"/>
    <w:basedOn w:val="Style13"/>
    <w:qFormat/>
    <w:rPr/>
  </w:style>
  <w:style w:type="character" w:styleId="Bxpanelbuttonarrow">
    <w:name w:val="bx-panel-button-arrow"/>
    <w:basedOn w:val="Style13"/>
    <w:qFormat/>
    <w:rPr/>
  </w:style>
  <w:style w:type="character" w:styleId="Bxpanelbuttonseparator">
    <w:name w:val="bx-panel-button-separator"/>
    <w:basedOn w:val="Style13"/>
    <w:qFormat/>
    <w:rPr/>
  </w:style>
  <w:style w:type="character" w:styleId="Bxpanelsmallbutton">
    <w:name w:val="bx-panel-small-button"/>
    <w:basedOn w:val="Style13"/>
    <w:qFormat/>
    <w:rPr/>
  </w:style>
  <w:style w:type="character" w:styleId="Bxpanelsmallbuttoninner">
    <w:name w:val="bx-panel-small-button-inner"/>
    <w:basedOn w:val="Style13"/>
    <w:qFormat/>
    <w:rPr/>
  </w:style>
  <w:style w:type="character" w:styleId="Bxpanelsmallbuttonicon">
    <w:name w:val="bx-panel-small-button-icon"/>
    <w:basedOn w:val="Style13"/>
    <w:qFormat/>
    <w:rPr/>
  </w:style>
  <w:style w:type="character" w:styleId="Bxpanelsmallbuttontext">
    <w:name w:val="bx-panel-small-button-text"/>
    <w:basedOn w:val="Style13"/>
    <w:qFormat/>
    <w:rPr/>
  </w:style>
  <w:style w:type="character" w:styleId="Bxpanelsmallbuttonarrow">
    <w:name w:val="bx-panel-small-button-arrow"/>
    <w:basedOn w:val="Style13"/>
    <w:qFormat/>
    <w:rPr/>
  </w:style>
  <w:style w:type="character" w:styleId="Bxpanelsmallsinglebuttonarrow">
    <w:name w:val="bx-panel-small-single-button-arrow"/>
    <w:basedOn w:val="Style13"/>
    <w:qFormat/>
    <w:rPr/>
  </w:style>
  <w:style w:type="character" w:styleId="Roothome">
    <w:name w:val="root-hom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earchtext">
    <w:name w:val="search-text"/>
    <w:basedOn w:val="Style13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dminformeriteml">
    <w:name w:val="adm-informer-item-l"/>
    <w:basedOn w:val="Style13"/>
    <w:qFormat/>
    <w:rPr/>
  </w:style>
  <w:style w:type="character" w:styleId="Adminformericon">
    <w:name w:val="adm-informer-icon"/>
    <w:basedOn w:val="Style13"/>
    <w:qFormat/>
    <w:rPr/>
  </w:style>
  <w:style w:type="character" w:styleId="Adminformerstrongtext">
    <w:name w:val="adm-informer-strong-text"/>
    <w:basedOn w:val="Style13"/>
    <w:qFormat/>
    <w:rPr/>
  </w:style>
  <w:style w:type="character" w:styleId="Adminformerarrow">
    <w:name w:val="adm-informer-arrow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vyam.ru/bitrix/admin/event_log.php?set_filter=Y&amp;find_type=audit_type_id&amp;find_audit_type[]=SECURITY_FILTER_SQL&amp;find_audit_type[]=SECURITY_FILTER_XSS&amp;find_audit_type[]=SECURITY_FILTER_XSS2&amp;find_audit_type[]=SECURITY_FILTER_PHP&amp;mod=security&amp;find_timestamp_x_1=02.09.2013&amp;lang=ru" TargetMode="External"/><Relationship Id="rId3" Type="http://schemas.openxmlformats.org/officeDocument/2006/relationships/hyperlink" Target="http://gavyam.ru/bitrix/admin/security_filter.php?lang=ru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2:00Z</dcterms:created>
  <dc:creator>auto_1</dc:creator>
  <dc:description/>
  <dc:language>en-US</dc:language>
  <cp:lastModifiedBy>auto_1</cp:lastModifiedBy>
  <dcterms:modified xsi:type="dcterms:W3CDTF">2013-09-09T12:02:00Z</dcterms:modified>
  <cp:revision>2</cp:revision>
  <dc:subject/>
  <dc:title>Сведения о стоимости работ (услуг) - Администрация Гаврилов-Ямского муниципального района</dc:title>
</cp:coreProperties>
</file>