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22 году </w:t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 01.01.2022 года по 30.06.2022 года  </w:t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32"/>
        <w:gridCol w:w="1795"/>
        <w:gridCol w:w="537"/>
        <w:gridCol w:w="1218"/>
        <w:gridCol w:w="51"/>
        <w:gridCol w:w="1149"/>
        <w:gridCol w:w="26"/>
        <w:gridCol w:w="1314"/>
        <w:gridCol w:w="31"/>
        <w:gridCol w:w="1460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ЕПЛОВАЯ ЭНЕРГИЯ</w:t>
            </w:r>
          </w:p>
        </w:tc>
      </w:tr>
      <w:tr>
        <w:trPr>
          <w:trHeight w:val="332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Городское поселение Гаврилов – Ям 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О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-ви от 09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9,4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0,00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129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О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7-ви от 09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56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О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57-ви от 09.12.2021№440-ЛТ от 20.12.202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8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40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НС «ЭнергоЯрославль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, энергетики и регулирования тарифов Я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12.2021 года             №281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99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99</w:t>
            </w:r>
          </w:p>
        </w:tc>
      </w:tr>
      <w:tr>
        <w:trPr>
          <w:trHeight w:val="686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</w:tr>
      <w:tr>
        <w:trPr>
          <w:trHeight w:val="68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9-ви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02.09.2021                        №445-ТКО  от 20.12.2021 г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6,08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6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Server</cp:lastModifiedBy>
  <cp:lastPrinted>2018-09-21T09:11:00Z</cp:lastPrinted>
  <dcterms:modified xsi:type="dcterms:W3CDTF">2022-01-18T09:47:00Z</dcterms:modified>
  <cp:revision>98</cp:revision>
  <dc:subject/>
  <dc:title>Тарифы на коммунальные услуги в 2012 году</dc:title>
</cp:coreProperties>
</file>