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оказываемые ТСЖ «Восход», связанные с достижением целей управления многоквартирным до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ранение и ведение технической документации на строения, инженер</w:t>
        <w:softHyphen/>
        <w:t>ные сооружения многоквартирного дома, объекты благоустройства, озеленение, дороги и тро</w:t>
        <w:softHyphen/>
        <w:t xml:space="preserve">туары, переданные Товариществу собственников жиль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Услуги, оказываемые Товариществом собственников жилья по обеспечению поставки в многоквартирный дом коммунальных ресурс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лючение от собственного имени договоров с ресурсоснабжающими организациями на коммунальные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Осуществление функций Заказчика на выполнение работ по капитальному ремонту общего имущества Собственников в многоквартирном до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оведения текущего или капитального ремонта Товарищество собственников жилья вносит предложение о проведении  ремонта на рассмотрение общего собрания Собствен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еспечение оперативного устранения аварий на системах санитарно-технического, инженерного и иного обо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 По заявлению собственника жилого (нежилого) помещения, расположенного в домах, входящих в состав ТСЖ «Восход» вводить в состав членов товарищества, а также по заявлению выводить из состава членов товари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Заключать договора с собственниками жилых и нежилых помещений на оказание услуг по содержанию и текущему ремонту общего иму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Финансовый и бухгалтерский уч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Начисление, сбор, расщепление и перерасчет платежей Собственникам за услуги и работы по управлению многоквартирным домом, содержанию и  ремонту общего имущества, оказываемые коммунальные и прочие услуги, арендной платы за использование объектов общего имущества, налоговых платеж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Расчёт субсидий бюджета, выделяемых на покрытие разницы между экономически обоснованным тарифом и тарифом для населения по содержанию и ремонту общего имущества многоквартирного до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Ведение расчетов за оказываемые услуги с учетом предоставления   льгот и суб</w:t>
        <w:softHyphen/>
        <w:t>сидий в соответствии с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Обработка бухгалтерской и проче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 Проведение хозяйственных операций в бан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 Разработка и представление на утверждение общим собранием Собственник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роекта годовой калькуляции на содержание и ремонт жилищного фонда и объектов внешнего благоустройства;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итульный список на текущий (капитальный) ремонт объектов общего имущества Собствен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Подготовка смет и технической документации по ремонт</w:t>
        <w:softHyphen/>
        <w:t xml:space="preserve">ным и эксплуатационным работам, на поставку коммунальных услуг и по другим видам деятельности, предусмотренным настоящим договор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 Ведение учета выполненных работ по обслуживанию, содержанию, текущему ремонту многоквартирного дома и придомовой территор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Работа с Собственниками помеще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инятие мер по взысканию задолженности за невнесение платы за жилищно-коммунальные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Обеспечение учета договоров найма, аренды, соглашений о совладении, прочих хозяйственных догов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3.   Осуществление паспортно-регистрационного учета.  Оформление документов по регистрационному учету в миграционной службе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   Организация работы по выдаче  необходимых справок в пределах своих полномоч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   Рассмотрение предложений, заявлений и жалоб и принятие соответствующих мер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   Информирование Собственник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оках предстоящего планового отключения коммунальных услуг, связанных с ремонтом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авариях на инженерных сетях и сроках их ликвидации, об изменении размера платы за жилое помещение и коммунальные услуги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рядных организациях, привлекаемых Товариществом собственников жилья к  выполнению работ по содержанию и ремонту многоквартирного дома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ных законодательством требованиях к пользованию жилыми и нежилыми помещениями, а также общим имуществом в многоквартирном доме, технических, противопожарных и санитарных правилах содержания дома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   Осуществление контроля за качеством предоставления Собственникам коммунальных услуг, и услуг по содержанию и ремонту общего имущества многоквартирного дома;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Участие во всех обследованиях многоквартирного дома, проверках качества и объема предоставленных услуг и выполне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Составление актов по фактам предоставления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  Расчет размера снижения платежей при предоставлении коммунальных услуг ненадлежащего качества и (или) с перерывами, превышающими установленную продолжительность, оказания услуг по содержанию общего имущества ненадлежащего каче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Представление Собственникам годового отчета о проделанной работе и о финансовой деятельности товари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храна подъезда – в настоящее время не осуществляется в связи с отсутствием спро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храна коллективных автостоянок – в настоящее время не осуществляется в связи с отсутствием спро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ет собственников помещений в многоквартирном доме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ые услуги по управлению многоквартирным д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8:00Z</dcterms:created>
  <dc:creator>Юля</dc:creator>
  <dc:description/>
  <cp:keywords/>
  <dc:language>en-US</dc:language>
  <cp:lastModifiedBy>Юля</cp:lastModifiedBy>
  <dcterms:modified xsi:type="dcterms:W3CDTF">2013-07-19T06:54:00Z</dcterms:modified>
  <cp:revision>3</cp:revision>
  <dc:subject/>
  <dc:title/>
</cp:coreProperties>
</file>