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, оказываемые товариществом собственников жилья в отношении обще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соответствии с Правилами содержания общего имуществ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ногоквартирном доме (утв. постановлением Правительства РФ от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августа 2006 г. N 491), в зависимости от состава, конструкти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обенностей, степени физического износа и технического состо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его имущества, а также в зависимости от геодезических и природ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лиматических условий расположения многоквартирного дом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нятой общим собранием собственников калькуляции по стоимости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перечню работ по содержанию общего имущества, ТСЖ оказывает следующие услуг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. Поддержание архитектурного облика многоквартирного дома в соответствии с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ной документацией для строительства или реконструкции многоквартирного дом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Осмотры общего имущества, обеспечивающий своевременное выя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оответствия состояния общего имущества требованиям законодательства Российско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ции, а также угрозы безопасности жизни и здоровью граждан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 Обеспечение готовности внутридомовых инженерных систем электроснаб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электрического оборудования, входящих в состав общего имущества, к предоставлен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мунальной услуги электроснабжения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4 Поддержание помещений, входящих в состав общего имущества, в состоянии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ющем установленные законодательством Российской Федерации температур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влажность в таких помещениях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Уборка и санитарно-гигиеническую очистка земельного участка, входящего в состав общего имущества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Сбор и вывоз твердых и жидких бытовых отходов;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Обеспечение мер пожарной безопасности в соответствии с законодательство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ссийской Федерации о пожарной безопасности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 Содержание и уход за элементами благоустройства, а такж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ми предназначенными для обслуживания, эксплуатации и благоустройства это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квартирного дома объектами, расположенными на земельном участке, входящем 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 общего имущества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9. Текущий и капитальный ремонт, подготовку к сезонной эксплуатации 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общего имущества, а также элементов благоустройства и ины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назначенных для обслуживания, эксплуатации и благоустройства это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квартирного дома объектов, расположенных на земельном участке, входящем 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 общего имуществ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0. Проведение обязательных в отношении общего имущества мероприятий п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ергосбережению и повышению энергетической эффективности, включенных 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ный в установленном законодательством Российской Федерации порядк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мероприятий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. Обеспечение установки и ввода в эксплуатацию коллективных (общедомовых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оров учета холодной и горячей воды, тепловой и электрической энергии, природно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за, а также их надлежащей эксплуатации (осмотры, техническое обслуживание, повер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оров учета и т.д.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7:00Z</dcterms:created>
  <dc:creator>Юля</dc:creator>
  <dc:description/>
  <cp:keywords/>
  <dc:language>en-US</dc:language>
  <cp:lastModifiedBy>Юля</cp:lastModifiedBy>
  <dcterms:modified xsi:type="dcterms:W3CDTF">2013-07-19T06:48:00Z</dcterms:modified>
  <cp:revision>6</cp:revision>
  <dc:subject/>
  <dc:title/>
</cp:coreProperties>
</file>