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839"/>
        <w:gridCol w:w="1786"/>
        <w:gridCol w:w="2356"/>
        <w:gridCol w:w="3838"/>
      </w:tblGrid>
      <w:tr>
        <w:trPr>
          <w:trHeight w:val="255" w:hRule="atLeast"/>
        </w:trPr>
        <w:tc>
          <w:tcPr>
            <w:tcW w:w="141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работ и периодичность их выполнения в соответствии с калькуляцией. </w:t>
            </w:r>
          </w:p>
        </w:tc>
      </w:tr>
      <w:tr>
        <w:trPr>
          <w:trHeight w:val="82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бот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ы (услуги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выполне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работы (оказания услуги)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ый срок</w:t>
            </w:r>
          </w:p>
        </w:tc>
      </w:tr>
      <w:tr>
        <w:trPr>
          <w:trHeight w:val="102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хническое обслуживание внутридомовых инженерных сетей и оборудования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 и канализация</w:t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смотр систем водоснабжения, канализации. 2.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, регулировка смывных бачков, крепление санитарно-технических приборов, прочистка сифонов, притирка пробочных кранов в смесителях, набивка сальников, смена поплавка-шара, замена резиновых прокладок у колокола и шарового клапана, установка ограничителей - дроссельных шайб, очистка бачка от известковых отложений, прочистка системы внутренней канализации, проверка исправности канализационных вытяжек. и др.)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2 раза в год.          2. По мере необходимости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еребойная работа систем водоснабжения и водоотведения. Отсутствие утечек в системе водоснабжения. Отсутствие течей и засоров канализации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</w:tr>
      <w:tr>
        <w:trPr>
          <w:trHeight w:val="309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смотр системы отопления. 2. Устранение незначительных неисправностей в системах отопл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.). 3. Консервация системы центрального отопления. 4. Промывка, опрессовка и регулировка и  системы центрального отопления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2 раза в год.          2. По мере необходимости.     3. 1 раз в год.         4. 2 раза в год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еребойная работа системы отопления в отопительный период. Отсутствие утечек в системе отопления.  Обеспечение нормативной температуры в помещениях МКД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</w:tr>
      <w:tr>
        <w:trPr>
          <w:trHeight w:val="229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ети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смотр общедомовых электрических сетей, ВРУ и этажных щитков с подтяжкой контактных соединений и проверкой надежности заземляющих контактов и соединений. 2. Устранение незначительных неисправностей электротехнических устройств (смена и ремонт штепсельных розеток и выключателей, мелкий ремонт электропроводки, проверка заземления оболочки электрокабеля, замеры сопротивления изоляции проводов. и др.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2 раза в год.          2. По мере необходимости.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еребойная работа системы электроснабжения. Исправная работа электроприборов и электрооборудова- ния.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од</w:t>
            </w:r>
          </w:p>
        </w:tc>
      </w:tr>
      <w:tr>
        <w:trPr>
          <w:trHeight w:val="12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ое оборудование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азораспределительных сетей (проверка на плотность фланцевых резьбовых соединений и сварных стыков на газопроводе, проверка герметичности внутреннего газопровода и газового оборудования, смазка газовых кран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3 год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общедомового хозяйства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атизация 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санитарно-профилактических мероприяти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го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грызунов и насекомых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7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е тяги вентканалов и газоходов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верка наличия тяги в дымовентиляционных каналах и газоходах. 2. Прочистка дымовентиляционных каналов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 железобетонных каналах 1 раз в год, при кирпичных 1 раз в квартал.               2. по мере необходимост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тяги и исправное состояние вентиляционных каналов и газоходов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твердых бытовых отходов с контейнерных площадо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графико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ые контейнерные площадки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69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 с вывозом смета и листвы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от мусора и очистка от снега придомовой территории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летний период чистая придомовая территория. В зимний период расчищенные проходы и проезды на придомовой территории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958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КД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. Предоставление услуг и выполнение работ по управлению общим имуществом. 2. Предоставление услуг и выполнение работ по содержанию общего имущества. 3. Осуществление ремонта общего имущества, на основании Планов работ по текущему ремонту общего имущества многоквартирного дома. 4. Предоставление коммунальных услуг: водоснабжение, водоотведение, теплоснабжение в помещение Заказчика. 5. Оперативного устранения аварий на системах санитарно-технического, инженерного и иного оборудования. 6. Начисление, сбор, распределение и перерасчет платежей за услуги и работы по управлению многоквартирным домом, содержанию и  ремонту общего имущества, оказываемые коммунальные и прочие услуги, арендной платы за использование объектов общего имущества, налоговых платежей. 7. Подготовка смет и технической документации по ремонтным, эксплуатационным работам, и другим видам деятельности, предусмотренным договором управления. 8. Организация работы по выдаче  необходимых справок, иной документации  в пределах своих полномочий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. Участие во всех обследованиях многоквартирного дома, проверках качества и объема предоставленных услуг и выполненных работ.  10. Рассмотрение в течение 30-ти дней жалоб и заявления Заказчика, принятие решений по ним.  11. Учет собственников помещений в многоквартирных домах. Оформление документов по регистрационному учету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миграционной службе район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1, 2, 4, 5 - круглосуточно.     П.п. 3, 6, 7, 8, 9, 10, 11 - ежедневно в рабочие дн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целей по управлению многоквартирным домом. Благоприятное функционирование МК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законодательством РФ</w:t>
            </w:r>
          </w:p>
        </w:tc>
      </w:tr>
      <w:tr>
        <w:trPr>
          <w:trHeight w:val="15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бщедомовых приборов учета и регулирования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верка исправности узла учета с проведением необходимых регламентных работ( промывка, очистка, установка манометров на "ноль"). 2. Снятие показаний. 3. Прохождение Госповерки (за счет средств заказчика). 4. Подготовка теплового узла к работе в отопительный период с оформлением акта допуска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Три раза в месяц. 2. 1 раз в месяц.    3. В соответствии с паспортом прибора. 4. 1 раз в год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равная работа приборов учета, своевременное списание показаний, экономия энергоресурсов. 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аспортом прибора</w:t>
            </w:r>
          </w:p>
        </w:tc>
      </w:tr>
      <w:tr>
        <w:trPr>
          <w:trHeight w:val="17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арийно-ремонтное обслуживание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 (выход) специалистов на место после получения сообщения от диспетчеров или от граждан;</w:t>
              <w:br/>
              <w:t>обеспечение безопасности граждан;</w:t>
              <w:br/>
              <w:t>принятие мер по немедленной локализации аварии;</w:t>
              <w:br/>
              <w:t>проведение необходимых ремонтных работ, исключающих повторение аварии.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ение аварийной ситуациии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178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вии с планом утвержденным общим собранием собственников помещений в МК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роки утвержденные на общем собрании собственников помещений в МКД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ание МКД и общего имущества в исправном функциональном состоянии. Проведение мероприятий по энергоэффективности.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ода</w:t>
            </w:r>
          </w:p>
        </w:tc>
      </w:tr>
      <w:tr>
        <w:trPr>
          <w:trHeight w:val="255" w:hRule="atLeast"/>
        </w:trPr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жилых и подсобных помещениях квартир работы выполняются нанимателями, арендаторами, собственниками жилых помещений.</w:t>
            </w:r>
          </w:p>
        </w:tc>
      </w:tr>
      <w:tr>
        <w:trPr>
          <w:trHeight w:val="1725" w:hRule="atLeast"/>
        </w:trPr>
        <w:tc>
          <w:tcPr>
            <w:tcW w:w="141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имечание: Все вышеперечисленные виды работ и услуг включаются в калькуляцию для каждого многоквартирного дома индивидуально в соответствии с конструктивными особенностями многоквартирного дома и с учетом оборудования многоквартирного дома видами инженерных сетей ( холодного водоснабжение, водоотведение, горячего водонабжения, теплоснабжения, электроснабжение). При формировании планов текущего и капитального ремонта в первую очередь учитывается степень физического износа технического состояния отдельных элементов и систем многоквартирного до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9:00Z</dcterms:created>
  <dc:creator>Юля</dc:creator>
  <dc:description/>
  <cp:keywords/>
  <dc:language>en-US</dc:language>
  <cp:lastModifiedBy>Юля</cp:lastModifiedBy>
  <cp:lastPrinted>2013-07-19T10:00:00Z</cp:lastPrinted>
  <dcterms:modified xsi:type="dcterms:W3CDTF">2013-07-19T07:38:00Z</dcterms:modified>
  <cp:revision>4</cp:revision>
  <dc:subject/>
  <dc:title/>
</cp:coreProperties>
</file>