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ых выборах 8 сентября 2019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Гаврилов - Ямском муниципальном райо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127"/>
      </w:tblGrid>
      <w:tr>
        <w:trPr>
          <w:trHeight w:val="1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избираемых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избираемых глав</w:t>
            </w:r>
          </w:p>
        </w:tc>
      </w:tr>
      <w:tr>
        <w:trPr>
          <w:trHeight w:val="41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врилов-Ямский муниципальны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Великосе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 Великосель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 городского поселения Гаврилов-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Заячье-Холм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 Заячье-Холм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 Мит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Шопш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 Шопш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аблица 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6:00Z</dcterms:created>
  <dc:creator>Press76</dc:creator>
  <dc:description/>
  <cp:keywords/>
  <dc:language>en-US</dc:language>
  <cp:lastModifiedBy>Лидия Владимировна</cp:lastModifiedBy>
  <cp:lastPrinted>2019-06-18T14:08:00Z</cp:lastPrinted>
  <dcterms:modified xsi:type="dcterms:W3CDTF">2019-06-18T10:08:00Z</dcterms:modified>
  <cp:revision>6</cp:revision>
  <dc:subject/>
  <dc:title/>
</cp:coreProperties>
</file>