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августа 2022 года                                                                                № 28/15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олотовой Надежды Николаевны кандидатом на должность Главы Митинского сельского поселения Гаврилов-Ямского муниципального района Ярославской области, выдвинутой в порядке самовыдвижения на выборах Главы Митинского сельского поселения Гаврилов-Ямского муниципальн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 самовыдвижения кандидата на должность Главы Митинского сельского поселения Гаврилов-Ямского муниципального района Ярославской области Золотовой Надежды Николаевны, территориальная  избирательная комиссия Гаврилов-Ямского 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Золотову Надежду Николаевну, 1974 года рождения, ведущего специалиста Администрации Митинского сельского поселения, проживающую в с. Митино Гаврилов-Ямского  района Ярославской области, выдвинутую в порядке самовыдвижения,  кандидатом на должность Главы Митинского сельского поселения Гаврилов-Ямского муниципального района Ярославской области 03.08.2022 в 16 часов               4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 кандидату на должность Главы Митинского сельского поселения Гаврилов-Ямского муниципального района Ярославской области Золотовой Надежде Никола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Золотовой Надежде Николаевне в текст избирательного бюллетеня для голосования по выборам Главы Митинского сельского поселения Гаврилов-Ямского муниципального района Ярославской области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Гаврилов-Ямский вестник» и разместить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Гаврилов-Ямского района Бондар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Н.С.Бондарева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4:00Z</dcterms:created>
  <dc:creator>kadry76</dc:creator>
  <dc:description/>
  <cp:keywords/>
  <dc:language>en-US</dc:language>
  <cp:lastModifiedBy>1</cp:lastModifiedBy>
  <cp:lastPrinted>2022-08-03T17:15:00Z</cp:lastPrinted>
  <dcterms:modified xsi:type="dcterms:W3CDTF">2022-08-05T06:12:00Z</dcterms:modified>
  <cp:revision>8</cp:revision>
  <dc:subject/>
  <dc:title/>
</cp:coreProperties>
</file>