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сентября 2022 года                                                                               № 33/177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кандидата на должность Главы Митинского сельского поселения Гаврилов-Ямского муниципального района Ярославской области Золотовой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 ст. 76 Федерального закона от 12.06.2002 № 67-ФЗ «Об основных гарантиях избирательных прав и права на участие в референдуме граждан Российской Федерации», с п. 14 статьи 50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и на основании личного заявления Золотовой Н.Н. от 02.09.2022 о снятии своей кандидатуры и отказа от участия в выборах Главы Митинского сельского поселения Гаврилов-Ямского муниципального района Ярославской области, назначенных на 11 сентября 2022 года, территориальная  избирательная комиссия Гаврилов-Ямского района 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ннулировать регистрацию кандидата на должность Главы Митинского сельского поселения Гаврилов-Ямского муниципального района Ярославской области Золотовой Надежды Николаев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Золотовой Надежде Николаевне произвести операции по возврату неизрасходованных денежных средств избирательного фонда гражданам и юридическим лицам, осуществившим добровольные пожертвования, и представить в территориальную избирательную комиссию Гаврилов-Ямского района итоговый отчет о поступлении и расходовании  средств избирательного фонда на выборах Главы Митинского сельского поселения Гаврилов-Ямского муниципального района Ярославской области 11 сентяб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настоящее решение Золотовой Н.Н.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решение в участковые избирательные комиссии избирательных участков №№ 0416, 0417, 0418, 041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в районной газете «Гаврилов-Ямский вестник» и разместить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решения возложить на секретаря территориальной избирательной комиссии Гаврилов-Ямского района Бондареву Н.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 xml:space="preserve">                                 М.Ю.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Н.С.Бондаре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5:00Z</dcterms:created>
  <dc:creator>kadry76</dc:creator>
  <dc:description/>
  <cp:keywords/>
  <dc:language>en-US</dc:language>
  <cp:lastModifiedBy>1</cp:lastModifiedBy>
  <cp:lastPrinted>2022-09-03T12:47:00Z</cp:lastPrinted>
  <dcterms:modified xsi:type="dcterms:W3CDTF">2022-09-03T09:59:00Z</dcterms:modified>
  <cp:revision>5</cp:revision>
  <dc:subject/>
  <dc:title/>
</cp:coreProperties>
</file>