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70" w:hRule="atLeast"/>
        </w:trPr>
        <w:tc>
          <w:tcPr>
            <w:tcW w:w="4536" w:type="dxa"/>
            <w:tcBorders/>
          </w:tcPr>
          <w:p>
            <w:pPr>
              <w:pStyle w:val="Heading1"/>
              <w:pageBreakBefore/>
              <w:rPr>
                <w:rFonts w:ascii="Times New Roman" w:hAnsi="Times New Roman" w:eastAsia="Arial Unicode MS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908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1"/>
        <w:keepNext w:val="false"/>
        <w:autoSpaceDE w:val="true"/>
        <w:outlineLvl w:val="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sz w:val="20"/>
        </w:rPr>
      </w:pPr>
      <w:r>
        <w:rPr>
          <w:bCs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июля 2024 года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jc w:val="right"/>
              <w:rPr/>
            </w:pPr>
            <w:r>
              <w:rPr/>
              <w:t xml:space="preserve">№ </w:t>
            </w:r>
            <w:r>
              <w:rPr/>
              <w:t xml:space="preserve">88/358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Гаврилов-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Великосельского сельского поселения Гаврилов-Ямского муниципального рай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, выдвинутых избирательным объеди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-Ямское ме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 десятимандатному избирательному округу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Гаврилов-Ямского района для заверения списка кандидатов в депутаты Муниципального Совета Великосельского сельского поселения Гаврилов-Ямского муниципального района Ярославской области пятого созыва, выдвинутых избирательным объединением Гаврилов-Я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десятимандатному избирательному округу № 1,                          в соответствии со статьей 46 Закона Ярославской области от 02.06.2003        № 27-з  «О выборах в органы  государственной власти Ярославской области и органы местного самоуправления муниципальных образований Ярославской области»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ить прилагаемый список кандидатов в депутаты Муниципального Совета Великосельского сельского поселения Гаврилов-Ямского муниципального района Ярославской области пятого созыва, выдвинутых избирательным объединением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Гаврилов-Я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десятимандатному избирательному округу № 1, в количестве 10 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править представленные в территориальную избирательную комиссию Гаврилов-Ямского района сведения о кандидатах в депутаты </w:t>
      </w:r>
      <w:r>
        <w:rPr>
          <w:sz w:val="28"/>
          <w:szCs w:val="28"/>
        </w:rPr>
        <w:t>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color w:val="333333"/>
          <w:sz w:val="28"/>
          <w:szCs w:val="28"/>
          <w:shd w:fill="FFFFFF" w:val="clear"/>
        </w:rPr>
        <w:t>, включенных в список кандидатов, в соответствующие государственные органы для проверки достоверности сведений о судимости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М.Ю. 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59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исок кандидатов по десятимандатном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му округу № 1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верен территориальной избирате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ссией Гаврилов-Ямского района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июля 2024 года (решение № 88/358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Муниципального Совета Великосельского сельского поселения Гаврилов-Ямского муниципального района </w:t>
      </w:r>
      <w:r>
        <w:rPr>
          <w:b/>
          <w:sz w:val="28"/>
          <w:szCs w:val="28"/>
        </w:rPr>
        <w:t>Ярославской области пятого созыва, выдвинутых избирательным объединением Гаврилов-Ямское местное отделение Всероссийской политической партии «ЕДИНАЯ РОССИЯ» по десятимандатному избирательному округу №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24"/>
        <w:gridCol w:w="1530"/>
        <w:gridCol w:w="3998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ФИО кандида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артийная принадлежность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Громова Людмил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4.10.197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Дорофеева Александр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2.09.199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Калябина Людмила Альберт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8.08.196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акарова И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9.07.197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Мошкин Борис Евген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7.11.198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  <w:bCs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Новикова Елена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1.07.197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  <w:bCs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Пучкова Светла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8.03.198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Телька Степан Зинов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16.12.199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  <w:bCs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Цой Валериян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23.04.196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  <w:bCs/>
              </w:rPr>
              <w:t>«ЕДИНАЯ РОССИЯ»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Юнусов Сухроб Хабибулло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r>
              <w:rPr/>
              <w:t>06.08.196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center"/>
              <w:outlineLvl w:val="0"/>
              <w:rPr/>
            </w:pPr>
            <w:r>
              <w:rPr/>
              <w:t xml:space="preserve">Член Партии </w:t>
            </w:r>
            <w:r>
              <w:rPr>
                <w:b/>
                <w:bCs/>
              </w:rPr>
              <w:t>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alibri" w:hAnsi="Calibri" w:cs="Calibri"/>
      <w:b/>
      <w:color w:val="000000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Абзац списка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рогий1"/>
    <w:basedOn w:val="Normal"/>
    <w:qFormat/>
    <w:pPr/>
    <w:rPr>
      <w:rFonts w:ascii="Calibri" w:hAnsi="Calibri" w:cs="Calibri"/>
      <w:b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Vasiljev D.V.</dc:creator>
  <dc:description/>
  <cp:keywords/>
  <dc:language>en-US</dc:language>
  <cp:lastModifiedBy>1</cp:lastModifiedBy>
  <cp:lastPrinted>2024-06-18T16:32:00Z</cp:lastPrinted>
  <dcterms:modified xsi:type="dcterms:W3CDTF">2024-07-07T10:54:00Z</dcterms:modified>
  <cp:revision>7</cp:revision>
  <dc:subject/>
  <dc:title> </dc:title>
</cp:coreProperties>
</file>