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июля 2024 года                                                                                    № 88/36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бразовании группы для   рассмотрения избирательных споров, жалоб и допущенных нарушений избирательного законодательства   при проведении  выборов в органы местного самоуправления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 Ярославской области, назначенных на 8 сентября 2024 год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2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группу для  рассмотрения избирательных споров, жалоб и допущенных нарушений избирательного законодательства при проведении  выборов в органы местного самоуправления Гаврилов-Ямского муниципального района Ярославской области, назначенных на 8 сентября 2024 года в составе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епецкене Светлана Викторовна, член территориальной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узнецова Анна Вячеславовна, член территориальной избирательной комиссии с правом решающего голоса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адовникова Марина Анатольевна, заместитель председателя территориальной избирательной комиссии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rFonts w:cs="Times New Roman CYR"/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0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08T14:38:00Z</dcterms:modified>
  <cp:revision>3</cp:revision>
  <dc:subject/>
  <dc:title/>
</cp:coreProperties>
</file>