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1/381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Ми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го муниципального рай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, выдвинутых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им местным отд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Митинского сельского поселения Гаврилов-Ямского муниципального района Ярославской области пятого созыва, выдвинутых избирательным объединением Гаврилов-Ям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              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десятимандатному избирательному округу № 1,                          в соответствии со статьей 46 Закона Ярославской области от 02.06.2003        № 27-з 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ить прилагаемый список кандидатов в депутаты Муниципального Совета Митинского сельского поселения Гаврилов-Ямского муниципального района Ярославской области пятого созыва, выдвинутых избирательным объединением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Гаврилов-Ям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избирательному округу № 1, в количестве 10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Митин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июля 2024 года (решение № 91/381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ндидатов в депутаты Муниципального Совета Митинского сельского поселения Гаврилов-Ямского муниципального района </w:t>
      </w:r>
      <w:r>
        <w:rPr>
          <w:b/>
          <w:sz w:val="28"/>
          <w:szCs w:val="28"/>
        </w:rPr>
        <w:t>Ярославской области пятого созыва, выдвинутых избирательным объединением Гаврилов-Ямским местным отделе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Антипина Елена Льв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9.11.19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Гусев Ю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4.06.198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остерина Еле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30.04.197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озонова Еле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7.04.19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орозова Вер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5.06.19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орозова Раис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0.01.19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оторина Ольга Вита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8.03.196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Оленичева Лидия Ю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5.07.19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Панченко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7.12.19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Симонов Серге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7.09.19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48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4T10:48:00Z</dcterms:modified>
  <cp:revision>2</cp:revision>
  <dc:subject/>
  <dc:title> </dc:title>
</cp:coreProperties>
</file>