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Великосельского сельского поселения Гаврилов-Ямского муниципального района Ярославской области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рослав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Великосель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десятимандатному избирательному  округу № 1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прилагаемый список кандидатов в депутаты Муниципального Совета Великосель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по десятимандатному избирательному округу № 1,                        в количестве 1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2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Великосельского сельского поселения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Ярославским региональным отделением Политической партии ЛДПР – Либерально-демократической партии Ро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Скорняков Роман Игор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5.08.19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4:58:00Z</dcterms:modified>
  <cp:revision>22</cp:revision>
  <dc:subject/>
  <dc:title> </dc:title>
</cp:coreProperties>
</file>