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1"/>
        <w:keepNext w:val="false"/>
        <w:autoSpaceDE w:val="true"/>
        <w:outlineLvl w:val="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keepNext w:val="false"/>
        <w:autoSpaceDE w:val="true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июля 2024 г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 xml:space="preserve">89/363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Гаврилов-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Заячье-Холмского сельского поселения Гаврилов-Ямского муниципального района Ярославской области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, выдвинутых избирательным объединение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Ярославским региональным отделением Политической партии ЛДПР – Либерально-демократической парти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сяти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Гаврилов-Ямского района для заверения списка кандидатов в депутаты Муниципального Совета Заячье-Холмского сельского поселения Гаврилов-Ямского муниципального района Ярославской области пятого созыва, выдвинутых избирательным объединением 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десятимандатному избирательному  округу № 1, в соответствии со статьей 46 Закона Ярославской области «О выборах в органы  государственной власти Ярославской области и органы местного самоуправления муниципальных образований Ярославской области»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прилагаемый список кандидатов в депутаты Муниципального Совета Заячье-Холмского сельского поселения Гаврилов-Ямского муниципального района Ярославской области пятого созыва, выдвинутых избирательным объединением 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берально-демократической партии России</w:t>
      </w:r>
      <w:r>
        <w:rPr>
          <w:sz w:val="28"/>
          <w:szCs w:val="28"/>
        </w:rPr>
        <w:t xml:space="preserve"> по десятимандатному избирательному округу № 1,                    в количестве 1 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Направить представленные в территориальную избирательную комиссию Гаврилов-Ямского района сведения о кандидатах в депутаты </w:t>
      </w:r>
      <w:r>
        <w:rPr>
          <w:sz w:val="28"/>
          <w:szCs w:val="28"/>
        </w:rPr>
        <w:t>Муниципального Совета Заячье-Холмского сельского поселения Гаврилов-Ямского муниципального района Ярославской области пятого созыва</w:t>
      </w:r>
      <w:r>
        <w:rPr>
          <w:color w:val="333333"/>
          <w:sz w:val="28"/>
          <w:szCs w:val="28"/>
          <w:shd w:fill="FFFFFF" w:val="clear"/>
        </w:rPr>
        <w:t>, включенных в список кандидатов, в соответствующие государственные органы для проверки достоверности сведений о судимости кандид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решения возложить на секретаря территориальной избирательной комиссии Гаврилов-Ямского района Бондареву Н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М.Ю. Ши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 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593"/>
      </w:tblGrid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исок кандидатов по десятимандатном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ому округу № 1 на выборах депутатов Муниципального Совета Заячье-Холмского сельского поселения Гаврилов-Ямского муниципального района Ярославской области пятого созыв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рен территориальной избирате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ей Гаврилов-Ямского района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июля 2024 года (решение № 89/363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андидатов в депутаты Муниципального Совета Заячье-Холмского сельского поселения Гаврилов-Ямского муниципального района </w:t>
      </w:r>
      <w:r>
        <w:rPr>
          <w:b/>
          <w:sz w:val="28"/>
          <w:szCs w:val="28"/>
        </w:rPr>
        <w:t xml:space="preserve">Ярославской области пятого созыва, выдвинутых избирательным объединением Ярославским региональным отделением Политической партии ЛДПР – Либерально-демократической партии России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десятимандатному избирательному округу № 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24"/>
        <w:gridCol w:w="1530"/>
        <w:gridCol w:w="3998"/>
      </w:tblGrid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ФИО кандида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артийная принадлежность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Шепотенко Станислав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23.12.195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 xml:space="preserve">Член Политической партии </w:t>
            </w:r>
            <w:r>
              <w:rPr>
                <w:b/>
              </w:rPr>
              <w:t>ЛДПР</w:t>
            </w:r>
            <w:r>
              <w:rPr/>
              <w:t>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alibri" w:hAnsi="Calibri" w:cs="Calibri"/>
      <w:b/>
      <w:color w:val="000000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Абзац списка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рогий1"/>
    <w:basedOn w:val="Normal"/>
    <w:qFormat/>
    <w:pPr/>
    <w:rPr>
      <w:rFonts w:ascii="Calibri" w:hAnsi="Calibri" w:cs="Calibri"/>
      <w:b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06:00Z</dcterms:created>
  <dc:creator>Vasiljev D.V.</dc:creator>
  <dc:description/>
  <cp:keywords/>
  <dc:language>en-US</dc:language>
  <cp:lastModifiedBy>1</cp:lastModifiedBy>
  <cp:lastPrinted>2024-06-18T16:32:00Z</cp:lastPrinted>
  <dcterms:modified xsi:type="dcterms:W3CDTF">2024-07-10T15:00:00Z</dcterms:modified>
  <cp:revision>8</cp:revision>
  <dc:subject/>
  <dc:title> </dc:title>
</cp:coreProperties>
</file>