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9/364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Мити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, выдвинутых избирательным объединение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Ярослав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Митин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десятимандатному избирательному  округу № 1, в соответствии со статьей 46 Закона Ярославской области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прилагаемый список кандидатов в депутаты Муниципального Совета Митинского сельского поселения Гаврилов-Ямского муниципального района Ярославской области пятого созыва, выдвинутых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 xml:space="preserve"> по десятимандатному избирательному округу № 1,                    в количестве 1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Митин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июля 2024 года (решение № 89/364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андидатов в депутаты Муниципального Совета Митинского сельского поселения Гаврилов-Ямского муниципального района </w:t>
      </w:r>
      <w:r>
        <w:rPr>
          <w:b/>
          <w:sz w:val="28"/>
          <w:szCs w:val="28"/>
        </w:rPr>
        <w:t xml:space="preserve">Ярославской области пятого созыва, выдвинутых избирательным объединением Ярославским региональным отделением Политической партии ЛДПР – Либерально-демократической партии Росси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Напылов Анатоли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7.08.197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олитической партии </w:t>
            </w:r>
            <w:r>
              <w:rPr>
                <w:b/>
              </w:rPr>
              <w:t>ЛДПР</w:t>
            </w:r>
            <w:r>
              <w:rPr/>
              <w:t>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1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10T14:59:00Z</dcterms:modified>
  <cp:revision>4</cp:revision>
  <dc:subject/>
  <dc:title> </dc:title>
</cp:coreProperties>
</file>