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7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Шоп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муниципального рай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, выдвинутых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им местным отд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Шопшинского сельского поселения Гаврилов-Ямского муниципального района Ярославской области пятого созыва, выдвинутых избирательным объединением 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десятимандатному избирательному округу № 1,                          в соответствии со статьей 46 Закона Ярославской области от 02.06.2003        № 27-з 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ить прилагаемый список кандидатов в депутаты Муниципального Совета Шопшинского сельского поселения Гаврилов-Ямского муниципального района Ярославской области пятого созыва, выдвинутых избирательным объединением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Гаврилов-Ям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 № 1, в количестве 10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Шопшин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7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ндидатов в депутаты Муниципального Совета Шопшинского сельского поселения Гаврилов-Ямского муниципального района </w:t>
      </w:r>
      <w:r>
        <w:rPr>
          <w:b/>
          <w:sz w:val="28"/>
          <w:szCs w:val="28"/>
        </w:rPr>
        <w:t>Ярославской области пятого созыва, выдвинутых избирательным объединением Гаврилов-Ямским местным отдел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Баранов Анатоли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05.10.19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вягина Ан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21.05.19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лочков Николай Игор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30.06.19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дянцева Виктори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14.11.19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оскалев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15.10.19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асхин Андр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26.03.19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исова Виктор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08.11.198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Член партии </w:t>
            </w:r>
            <w:r>
              <w:rPr>
                <w:b/>
                <w:bCs/>
                <w:kern w:val="2"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Шилов Серге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18.02.19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Шуляк Ольга Владислав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12.02.19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Щекотурова Татья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09.01.19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9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4:40:00Z</dcterms:modified>
  <cp:revision>5</cp:revision>
  <dc:subject/>
  <dc:title> </dc:title>
</cp:coreProperties>
</file>