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№ 90/37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рофеевой Александры Валерьевн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Дорофеевой Александры Валерь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Дорофееву Александру Валерьевну, 1990 года рождения, учителя биологии муниципального общеобразовательного учреждения «Великосельская средняя школа Гаврилов-Ямского муниципального района», проживающую в с. Великое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12 июля 2024 года  в 16 часов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 Дорофеевой Александре Валер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Дорофеевой Александре Валер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4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2T13:23:00Z</dcterms:modified>
  <cp:revision>6</cp:revision>
  <dc:subject/>
  <dc:title/>
</cp:coreProperties>
</file>