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                                                                                   № 90/37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акаровой Ирины Владимировн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Макаровой Ирины Владимир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Макарову Ирину Владимировну, 1974 года рождения, секретаря руководителя муниципального общеобразовательного учреждения «Великосельская средняя школа Гаврилов-Ямского муниципального района», проживающую в с. Плещеев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12 июля 2024 года  в 16 часов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аровой Ирине Владимир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Макаровой Ирине Владими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7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12T13:24:00Z</dcterms:modified>
  <cp:revision>8</cp:revision>
  <dc:subject/>
  <dc:title/>
</cp:coreProperties>
</file>