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илова Сергея Михайло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Шопшин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 Шилова Сергея Михайл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Шилова Сергея Михайловича, 1976 года рождения, старшего охранника ведомственной охраны команды по охране НПС «Ярославль-3» отряда охраны «Ярославский» управления безопасности Общества с ограниченной ответственностью «Транснефть-Балтика», проживающего в с. Шопша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Шопшин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Шопшинского сельского поселения Гаврилов-Ямского муниципального района Ярославской области пятого созыва Шилову Сергею Михайл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Шилове Сергее Михайловиче в текст избирательного бюллетеня для голосования по выборам депутатов Муниципального Совета Шопш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1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28:00Z</dcterms:modified>
  <cp:revision>4</cp:revision>
  <dc:subject/>
  <dc:title/>
</cp:coreProperties>
</file>