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июля 2024 года                                                                                    № 90/374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Шуляк Ольги Владиславовны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Шопшинского сельского поселения Гаврилов-Ямского муниципального района Ярославской области, выдвинутым избирательным объединением Гаврилов-Ямским  местным отделением Всероссийской политической партии «ЕДИНАЯ РОССИЯ» на выборах депутатов Муниципального Совета Шопшин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Шопшинского сельского поселения Гаврилов-Ямского муниципального района Ярославской области пятого созыва по десятимандатному избирательному округу № 1 Шуляк Ольги Владиславо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Шуляк Ольгу Владиславовну, 1980 года рождения, библиотекаря Шопшинского филиала муниципального бюджетного учреждения культуры «Гаврилов-Ямская межпоселенческая центральная районная библиотека-музей», проживающую в с. Шопша Гаврилов-Ямского района Ярославской области, выдвинутую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Шопшинского сельского поселения Гаврилов-Ямского муниципального района Ярославской области пятого созыва по десятимандатному избирательному округу № 1, 12 июля 2024 года  в 16 часов 3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Шопшинского сельского поселения Гаврилов-Ямского муниципального района Ярославской области пятого созыва Шуляк Ольге Владиславов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Шуляк Ольге Владиславов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кст избирательного бюллетеня для голосования по выборам депутатов Муниципального Совета Шопшин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4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12T13:29:00Z</dcterms:modified>
  <cp:revision>7</cp:revision>
  <dc:subject/>
  <dc:title/>
</cp:coreProperties>
</file>