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Цоя Валерияна Владимирович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Цоя Валерияна Владими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Цоя Валерияна Владимировича, 1963 года рождения, индивидуального предпринимателя, проживающего в с. Лахость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 Цою Валерияну Владими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Цое Валерияне Владимирович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5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35:00Z</dcterms:modified>
  <cp:revision>4</cp:revision>
  <dc:subject/>
  <dc:title/>
</cp:coreProperties>
</file>