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90/377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городского поселения Гаврилов-Ям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, выдвинутых избирательным объединение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b/>
          <w:sz w:val="28"/>
          <w:szCs w:val="28"/>
        </w:rPr>
        <w:t>региональным отделением в Ярославской области Политической пар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ОВЫЕ ЛЮ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ым избирательным округам № 1, 2,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городского поселения Гаврилов-Ям Гаврилов-Ямского муниципального района Ярославской области пятого созыва, выдвинутых избирательным объединением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ональным отделением в Ярославской области Политической партии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НОВЫЕ ЛЮДИ»</w:t>
      </w:r>
      <w:r>
        <w:rPr>
          <w:sz w:val="28"/>
          <w:szCs w:val="28"/>
        </w:rPr>
        <w:t xml:space="preserve"> по пятимандатным избирательным округам № 1, 2, 3, в соответствии со статьей 46 Закона Ярославской области «О выборах в органы  государственной власти Ярославской области и органы местного самоуправления муниципальных образований Ярославской области», территориальная  избирательная комиссия Гаврилов-Ямского района              р е ш и л 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ить прилагаемый список кандидатов в депутаты Муниципального Совета городского поселения Гаврилов-Ям Гаврилов-Ямского муниципального района Ярославской области пятого созыва, выдвинутых избирательным объединением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ональным отделением в Ярославской области Политической партии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НОВЫЕ ЛЮДИ»</w:t>
      </w:r>
      <w:r>
        <w:rPr>
          <w:sz w:val="28"/>
          <w:szCs w:val="28"/>
        </w:rPr>
        <w:t xml:space="preserve"> по пятимандатным избирательным округам № 1, 2, 3 в количестве 3 человека, в том чис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- по пятимандатному избирательному округу № 1 – 1 человек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ятимандатному избирательному округу № 2 – 1 человек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ятимандатному избирательному округу № 3 – 1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аправить представленные в территориальную избирательную комиссию Гаврилов-Ямского района сведения о кандидатах в депутаты </w:t>
      </w:r>
      <w:r>
        <w:rPr>
          <w:sz w:val="28"/>
          <w:szCs w:val="28"/>
        </w:rPr>
        <w:t>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color w:val="333333"/>
          <w:sz w:val="28"/>
          <w:szCs w:val="28"/>
          <w:shd w:fill="FFFFFF" w:val="clear"/>
        </w:rPr>
        <w:t>, включенных в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9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исок кандидатов по пятимандатным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м округам № 1, 2, 3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рен 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ей Гаврилов-Ямского район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июля 2024 года (решение № 90/377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андидатов в депутаты Муниципального Совета городского поселения Гаврилов-Ям Гаврилов-Ямского муниципального района </w:t>
      </w:r>
      <w:r>
        <w:rPr>
          <w:b/>
          <w:sz w:val="28"/>
          <w:szCs w:val="28"/>
        </w:rPr>
        <w:t>Ярославской области пятого созыва, выдвинутых избирательным объединением региональным отделением в Ярославской области Политической пар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ОВЫЕ ЛЮДИ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ым избирательным округам № 1, 2,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ый избирательный округ № 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Лобанов Иван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16.07.19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ый избирательный округ № 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6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Корсаков Максим Вадим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06.12.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ый избирательный округ № 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Шаршутин Ярослав Игор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24.01.198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i w:val="false"/>
        <w:b w:val="false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i w:val="false"/>
        <w:b w:val="false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31:00Z</dcterms:created>
  <dc:creator>Vasiljev D.V.</dc:creator>
  <dc:description/>
  <cp:keywords/>
  <dc:language>en-US</dc:language>
  <cp:lastModifiedBy>1</cp:lastModifiedBy>
  <cp:lastPrinted>2024-07-13T08:46:00Z</cp:lastPrinted>
  <dcterms:modified xsi:type="dcterms:W3CDTF">2024-07-13T05:46:00Z</dcterms:modified>
  <cp:revision>10</cp:revision>
  <dc:subject/>
  <dc:title> </dc:title>
</cp:coreProperties>
</file>