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8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обанова Ивана Сергеевич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региональным отделением в Ярославской области Политической партии «НОВЫЕ ЛЮДИ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региональным отделением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Лобанова Ивана Сергеевича, территориальная  избирательная комиссия Гаврилов-Ямского района              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Лобанова Ивана Сергеевича, 1979 года рождения, домохозяина, проживающего в г. Гаврилов-Ям Ярославской области, выдвинутого избирательным объединением региональным отделением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2 июля 2024 года  в 17 часов 0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 Лобанову Ивану Сергее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Включить сведения о кандидате Лобанове Иване Серге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08:44:00Z</dcterms:modified>
  <cp:revision>8</cp:revision>
  <dc:subject/>
  <dc:title/>
</cp:coreProperties>
</file>