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8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учковой Светланы Никола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Пучковой Светланы Никола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Пучкову Светлану Николаевну, 1989 года рождения, специалист по закупкам муниципального учреждения «Управление городского хозяйства», проживающую в д. Плотина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7 часов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чковой Светлане Никола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чковой Светлане Николаевне 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0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2:05:00Z</dcterms:modified>
  <cp:revision>2</cp:revision>
  <dc:subject/>
  <dc:title/>
</cp:coreProperties>
</file>