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№ 94/39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Москалевой Татьяны Ивано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Шопшин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Шопш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 Москалевой Татьяны Ивано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Москалеву Татьяну Ивановну, 1950 года рождения, пенсионера, проживающую в с. Ильинское-Урусово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, 22 июля 2024 года  в 17 часов 5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Шопшинского сельского поселения Гаврилов-Ямского муниципального района Ярославской области пятого созыва Москалевой Татьяне Ивано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скалевой Татьяне Ивановне в текст избирательного бюллетеня для голосования по выборам депутатов Муниципального Совета Шопш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1:17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0T11:17:00Z</dcterms:modified>
  <cp:revision>2</cp:revision>
  <dc:subject/>
  <dc:title/>
</cp:coreProperties>
</file>